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птационная динамика функционального состояния организма первоклассников в начальном периоде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мцова Анастасия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 Академия биологии и био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.  Д.И. Ивановского, кафедра физиологии человека и живот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я,  Ростов-на-Дону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stasiy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amc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оответствии со стратегией ВОЗ мониторинг функциональных резервов организма, донозологическая диагностика на ранних стадиях развития адаптационного процесса и своевременная коррекция функционального состояния рассматриваются в качестве наиболее оптимальной методологии охраны здоровья</w:t>
      </w:r>
      <w:r>
        <w:rPr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настоящее время одним из самых важных и информативных методов экспресс-оценки функционального состояния различных звеньев вегетативной регуляции и организма в целом является метод анализа вариабельонсти сердечного рит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 изучению динамики функционального состояния организма первоклассника выполнено на базе МБОУ СОШ №24 г. Ростов-на-Дону. Обследование проведено на 3,5,8 неделях обучения. Динамика параметров сердечного ритма оценивалась с помощью специализированного программно-аппаратного комплекса «Варикард 2.51», в положении лежа и при ортостатической пробе в утренние часы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исследования  динамики функционального состояния младших школьников свидетельствуют о более высоких возможностях адаптации девочек (норма на третьей неделе-31%, на пятой-7,7%, на восьмой-50%), чем их сверстников. У значительного  количества девочек на пятой неделе обучения выявлено более высокое, чем в норме, напряжение регуляторных систем (донозологическое состояние) - 69%, на фоне  умеренного преобладания симпатической нервной системы. Количество девочек с преморбидным функциональным состоянием, характеризующимся снижением функциональных возможностей организма, в динамике обследования уменьшается (31%,23%,17%). У мальчиков физиологическая норма выявлена только на третьей (25%) и восьмой (25%) неделях. Во все периоды обследования большая часть первоклассников обоего пола имеют донозологическое функциональное состояние организма (50%). На всех этапах обследования половые различия по показателям частоты сердечных сокращений (ЧСС) недостоверны. На пятой неделе адаптации у всех обследованных детей ЧСС имеет тенденцию к повышению и свидетельствует о напряжении механизмов адаптации. Девочки обследуемой группы адаптируются к учебному процессу быстрее, чем мальчики, о чем свидетельствуют достоверные снижения пульса в ортостазе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2,87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.01) от пятой к восьмой неделе обследования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нижение  реактивности регуляторных механизмов отражает наступление адаптации организма девочек к учебному процессу. Школьников  с резким снижением функциональных возможностей организма в связи с нарушением механизмов компенсации (срыв адаптации) не выявлено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, полученные нами в ходе исследования, представляют собой значительный практический интерес, поскольку выявляют напряжение механизмов адаптации у первоклассников обоего пола на пятой неделе обучения, что требует особо осторожного отношения к дозированию объема учебной и физической нагрузок в этот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2:00Z</dcterms:created>
  <dc:creator>1</dc:creator>
  <dc:description/>
  <cp:keywords/>
  <dc:language>en-US</dc:language>
  <cp:lastModifiedBy>reception</cp:lastModifiedBy>
  <cp:lastPrinted>2016-02-24T14:15:00Z</cp:lastPrinted>
  <dcterms:modified xsi:type="dcterms:W3CDTF">2016-02-24T13:07:00Z</dcterms:modified>
  <cp:revision>3</cp:revision>
  <dc:subject/>
  <dc:title/>
</cp:coreProperties>
</file>