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" w:hanging="567"/>
        <w:jc w:val="center"/>
        <w:rPr>
          <w:rStyle w:val="Emphasis"/>
          <w:rFonts w:ascii="Times New Roman" w:hAnsi="Times New Roman" w:cs="Times New Roman"/>
          <w:b/>
          <w:b/>
          <w:bCs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 ростральных областей варолиевого моста в регуляции дыхания у кры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color w:val="353535"/>
          <w:sz w:val="28"/>
          <w:szCs w:val="28"/>
          <w:shd w:fill="FFFFFF" w:val="clear"/>
        </w:rPr>
        <w:t>Ковалева Татьяна Евгеньевна</w:t>
      </w:r>
      <w:r>
        <w:rPr>
          <w:rStyle w:val="Emphasis"/>
          <w:rFonts w:cs="Times New Roman" w:ascii="Times New Roman" w:hAnsi="Times New Roman"/>
          <w:b/>
          <w:bCs/>
          <w:color w:val="0000FF"/>
          <w:sz w:val="28"/>
          <w:szCs w:val="28"/>
          <w:shd w:fill="FFFFFF" w:val="clear"/>
        </w:rPr>
        <w:t xml:space="preserve"> </w:t>
      </w:r>
    </w:p>
    <w:p>
      <w:pPr>
        <w:pStyle w:val="Style15"/>
        <w:ind w:left="567" w:hanging="567"/>
        <w:jc w:val="center"/>
        <w:rPr>
          <w:rStyle w:val="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 xml:space="preserve">(Самарский государственный университет, Россия, Самара, </w:t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FFFFF" w:val="clear"/>
            <w:lang w:val="en-US"/>
          </w:rPr>
          <w:t>kovalova.t.e@gmail.com</w:t>
        </w:r>
      </w:hyperlink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)  </w:t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53535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353535"/>
          <w:sz w:val="28"/>
          <w:szCs w:val="28"/>
          <w:shd w:fill="FFFFFF" w:val="clear"/>
          <w:lang w:val="en-US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им из актуальных аспектов современной нейрофизиологии дыхания является изучение характера влияний на паттерн внешнего дыхания и механизмов участия понтинных структур головного мозга в регуляции респираторного ритма. Особый интерес вызывают ростро-вентральные отделы варолиевого моста, где обнаружены скопления нейронов, ритмическая активность которых совпадает с фазами дыхательного цикла. Это определило цель данной работы, которая заключалась в анализе респираторных эффектов при активации паратригеминальной (ПТГО) и парафациальной (ПФО) областей варолиевого мост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влены острые опыты на крысах, наркотизированных уретаном. Воздействие на ПТГО и ПФО осуществляли методом микроэлектростимуляции. Респираторные реакции регистрировали с использованием методик спирографии и электромиографии и оценивали по изменениям частотно-амплитудных параметров паттерна внешнего дыхания и залповой активности инспираторных мышц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кроэлектростимуляция ПТГО и ПФО вызвала уменьшение уровня легочной вентиляции на 10% и 18% соответственно, причем эффект нарастал по мере увеличения силы раздражения. Ослабление внешнего дыхания обусловливалось снижением частоты дыхания (на 10-15%), тогда как его глубина практически не менялась. Изменения фазовой структуры дыхательного цикла происходили, главным образом, за счет пролонгирования времени выдоха. По мере увеличения напряжения и частоты стимулирующего тока продолжительность фазы выдоха закономерно увеличивалась (на 39% при раздражении ПТГО и на 33% – ПФО). Изменения внешнего дыхания коррелировали с уменьшением частоты следования инспираторных залпов на электромиограммах диафрагмы и наружных межреберных мышц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енные результаты свидетельствуют о том, что ПТГО и ПФО варолиева моста участвуют в модуляции ритма и паттерна дыхания по тормозному типу, что, вероятно, обусловлено нейрохимической природой их связей с бульбарным дыхательным центром, анализ которых составит предмет отдельного ис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lova.t.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9:00Z</dcterms:created>
  <dc:creator>Valued Acer Customer</dc:creator>
  <dc:description/>
  <cp:keywords/>
  <dc:language>en-US</dc:language>
  <cp:lastModifiedBy>Valued Acer Customer</cp:lastModifiedBy>
  <dcterms:modified xsi:type="dcterms:W3CDTF">2016-02-25T12:29:00Z</dcterms:modified>
  <cp:revision>2</cp:revision>
  <dc:subject/>
  <dc:title/>
</cp:coreProperties>
</file>