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параметров микроциркуляции под воздействием дозированной физической нагрузки у детей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ош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педагогический университет им. К.Д.Ушинского, естественно-географ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ankrateva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явить изменения параметров микроциркуляции под воздействием дозированной мышечной нагрузки у детей младшего школьного возрас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методы. В исследование были включены дети в возрасте 10 л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девочки и 29 мальчиков. Методом лазерной допплеровской флоуметрии оценивали кожный кровоток, с помощью вейвлет-анализа рассчитывали характеристики различных регуляторных механизмов микроциркуляции до и после дозированной физической нагрузки (10 приседаний в среднем темп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альчиков и девочек в покое показатель микроциркуляции достоверно не отличался. У мальчиков максимальная амплитуда эндотелиальных ритмов была ниже (на 31%, р&lt;0,01), а нормированная – выше на 17% (р&lt;0,05) в сравнении с данными группы девочек. При сравнении значений микрососудистого тонуса выявлены более низкие значения миогенного тонуса (на 13%, р&lt;0,05) и показателя шунтирования (на 13%, р&lt;0,05) у мальч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зированной физической нагрузки показатель микроциркуляции в исследуемых группах достоверно не отличался. У девочек наблюдалос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среднеквадратичного отклонения и вариабельности кровотока (на 26% и 24%, р&lt;0,01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е амплитуды эндотелиальных, нейрогенных и миогенных ритмов были выше после нагрузки на 49%, 43% (р&lt;0,01) и 33% (р&lt;0,001), соответственно. В показателях микрососудистого тонуса достоверных отличий не обнаружено. В группе мальчиков после приседаний выявлено увеличение среднеквадратичного отклонения (на 20%, р&lt;0,05); значения максимальных амплитуд эндотелиальных, нейрогенных, миогенных, дыхательных и сердечных ритмов увеличились после приседаний на 48%, 26%, 21%, 17%, 13% (р&lt;0,05), соответственно. Показатели микрососудистого тонуса не изменили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ого исследования позволяют заключить, что у мальчиков и девочек после физической нагрузки изменения на уровне микроциркуляции вызваны разным соотношением регуляторных влияний. Отмеченное у девочек увеличение влияния активных механизмов регуляции вызывает снижение мышечного сопротивления и увеличение нутритивного кровотока. У мальчиков увеличение влияния всех регуляторных механизм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икроциркуляцию приводит к ускорению микрокровотока в сосудах, направленного на реализацию метаболических процес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1:00Z</dcterms:created>
  <dc:creator>Денис</dc:creator>
  <dc:description/>
  <dc:language>en-US</dc:language>
  <cp:lastModifiedBy>Денис</cp:lastModifiedBy>
  <dcterms:modified xsi:type="dcterms:W3CDTF">2016-02-25T12:11:00Z</dcterms:modified>
  <cp:revision>2</cp:revision>
  <dc:subject/>
  <dc:title/>
</cp:coreProperties>
</file>