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ЛИЯНИЕ ДЫХАТЕЛЬНОЙ ГИМНАСТИКИ НА ПОКАЗАТЕЛИ ФУНКЦИОНАЛЬНОГО СОСТОЯНИЯ СЕРДЕЧНО-СОСУДИСТОЙ СИСТЕМЫ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Хафизова Г.Ф. </w:t>
      </w:r>
    </w:p>
    <w:p>
      <w:pPr>
        <w:pStyle w:val="Normal"/>
        <w:rPr/>
      </w:pPr>
      <w:r>
        <w:rPr/>
        <w:t>Научный руководитель – к.б.н., асс. Яфарова Г.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Тесное функциональное взаимодействие дыхательной и сердечно-сосудистой систем обеспечивается общностью механизмов регуляции. Изучение особенностей функционирования кардиореспираторной системы позволит выявить возможные отклонения на раннем этапе и подобрать оптимальные методы коррекции. Целью данной работы было исследование влияние дыхательной гимнастики по А.Н. Стрельниковой на функциональное состояние сердечно-сосудистой системы студентов (n=74). У студентов до выполнения дыхательной гимнастики показатели системной гемодинамики были в пределах нормы. Дыхательная гимнастика приводила к увеличению среднего динамического артериального давления, как в периферических, так и в магистральных артериях, в среднем на 10% (р&lt;0,05). Нами определялся исходный вегетативный статус по индексу Кердо (ВИК): у 74% студентов выявилась симпатикотония, у остальных – нормотония. После дыхательной гимнастики у нормотоников ВИК достоверно не изменялся, а в случае исходной симпатикотонии наблюдалось достоверное снижение данного показателя на 15%. По показателю уровня испытываемого стресса (УИС) 64% студентов исходно находилось в состоянии умеренного стресса, а 36% − в состоянии выраженного стресса. После дыхательной гимнастики в группе студентов с выраженным стрессом данный показатель снизился на 9% (р&lt;0,05),  что свидетельствует об уменьшении стресса. У всех студентов коэффициент эффективности кровообращения был повышен, что говорит о той или иной степени понижения эффективности кровообращения; применение дыхательной гимнастики привело к достоверному снижению этого показателя, однако нормального значения этот показатель не достиг. Для более точного определения механизмов влияния дыхательной гимнастики на сердечно-сосудистую деятельность оценивалось изменение вариабельности сердечного ритма во время выполнения дыхательных движении по методу Стрельниковой в течение 1 минуты. До выполнения дыхательной гимнастики показатель стандартного отклонения RR – интервалов (SDNN), который характеризует вегетативный статус, у всех испытуемых был в норме, во время дыхательной гимнастики наблюдалось достоверное увеличение данного показателя на 20% (р&lt;0,05),  что говорит об активации парасимпатического отдела вегетативной нервной системы. Стресс индекс (SI) также является показателем вегетативного статуса, он определяется по динамическому ряду кардиоинтервалов. До выполнения дыхательной гимнастики у 27% студентов по SI определилась нормотония, у 73% − симпатикотония. Во время дыхательной гимнастики в группе нормотоников, данный показатель не изменился, в группе с симпатикотонией дыхательная гимнастика привела к снижению индекса стресса на 15% (р&lt;0,05), что также свидетельствует об усилении влиянии парасимпатической нервной системы на сердечно-сосудистую деятельность. Таким образом, применение дыхательной гимнастики приводит к увеличению среднего динамического давления в периферических и магистральных артериях, также улучшает эффективность кровообращения и уменьшает выраженность стресса. При исходной нормотонии дыхательная гимнастика не изменяет вегетативный статус, а при симпатикотонии усиливает влияние парасимпатического отдела нервной системы на сердечно-сосудистую систему. Наши результаты показывают, что дыхательная гимнастика по Стрельниковой способствует коррекции нарушений функционального состояния и может быть рекомендована для профилактики заболеваний кардиореспираторной сист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35:00Z</dcterms:created>
  <dc:creator>DNS</dc:creator>
  <dc:description/>
  <dc:language>en-US</dc:language>
  <cp:lastModifiedBy>DNS</cp:lastModifiedBy>
  <dcterms:modified xsi:type="dcterms:W3CDTF">2016-02-29T19:35:00Z</dcterms:modified>
  <cp:revision>2</cp:revision>
  <dc:subject/>
  <dc:title/>
</cp:coreProperties>
</file>