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06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донора сероводорода на сократительную активность гладкомышечных клеток легочной артерии морской свинки: вклад калиевых каналов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огданова Евгения Васильевна,  Носарев Алексей Валерьевич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Сибирский государственный медицинский университет, Россия, г. Томск, почта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g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ity</w:t>
      </w:r>
      <w:r>
        <w:rPr>
          <w:rFonts w:cs="Times New Roman" w:ascii="Times New Roman" w:hAnsi="Times New Roman"/>
          <w:i/>
          <w:sz w:val="24"/>
          <w:szCs w:val="24"/>
        </w:rPr>
        <w:t>14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оводород 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) наряду с другими газообразными сигнальными молекулами, такими как монооксид азота и монооксид углерода, относят к группе газотрансмиттеров.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, как и другие газовые посредники, свободно проникает через плазматическую мембрану и включает внутриклеточную сигнализацию рецептор-независимым способом.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вовлечен в процессы как внутриклеточной, так и межклеточной коммуникации и участвует в регуляции большого числа клеточных функций, включая сосудистый тонус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ты: Исследовать изменение сократительного ответа при действии донора сероводорода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-цистеина на гладкомышечные сегменты легочной артерии  морских свинок. Определить вклад калиевых каналов в механизмы действия сероводорода на механическое напряжение гладких мышц легочной артерии морских свинок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м исследования служили изолированные сегменты легочной артерии морских свинок с интактным и удаленным эндотелием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е сократительной активности гладких мышц проводили  методом механографии. Амплитуду сократительных ответов рассчитывали в процентах от контрольного сокращения на действие  фенилэфрина (ФЭ, 10 мкМ), которое принимали за 100%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фоне ФЭ-индуцированного сокращения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-цистеин в концентрациях 0,1 и 1 мкМ приводил к увеличению МН сегментов с сохраненным эндотелием до 125±4,01% и 126±3,06% (n=8, p&lt;0,05), соответственно, от контрольного ФЭ-индуцированного сокращения. В концентрации 10-100мМ 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-цистеин  снижал МН сегментов до 118±4,3% и 109±5,68%  (n=9, p&lt;0,05), соответственно, от контрольного ФЭ-индуцированного сокращения. При дей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-цистеина на сегменты с удаленным эндотелием  на всем диапазоне концентраций наблюдалось снижение МН до 94,9±3,4%,84,6±2,7%, 62,07±5,7%,  50,36±5,8%, что достоверно отличается от действия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-цистеина на сегменты с сохраненным эндотелием. Предобработка сегментов блокатором калиевых каналов тетраэтиламмонием (ТЭА,10мМ ) устраняла как констрикторное действие сероводорода на сегменты с сохраненным эндотелием, так и релаксирующее действие на сегменты с удаленным эндотелие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данные свидетельствуют о вкладе потенциал чувствительных и кальций -активируемых калиевых каналов в  действие сероводорода на гладкомышечные сегменты легочной артерии морской свинки 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20" w:firstLine="39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44:00Z</dcterms:created>
  <dc:creator>Janny_fox</dc:creator>
  <dc:description/>
  <dc:language>en-US</dc:language>
  <cp:lastModifiedBy>Janny_fox</cp:lastModifiedBy>
  <dcterms:modified xsi:type="dcterms:W3CDTF">2016-02-29T17:44:00Z</dcterms:modified>
  <cp:revision>2</cp:revision>
  <dc:subject/>
  <dc:title/>
</cp:coreProperties>
</file>