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совместимость полимерных пленок на основе хитоз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минов Марсель Раилевич, Петрова Алевти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-бакалавр 4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ий факультет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r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am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ерспективных направлений в области поиска новых материалов для медицины стало изучение, создание и внедрение в практику материалов на основе хитозана (</w:t>
      </w:r>
      <w:r>
        <w:rPr>
          <w:rFonts w:cs="Times New Roman" w:ascii="Times New Roman" w:hAnsi="Times New Roman"/>
          <w:sz w:val="24"/>
          <w:szCs w:val="24"/>
          <w:lang w:eastAsia="ru-RU"/>
        </w:rPr>
        <w:t>ХТЗ)</w:t>
      </w:r>
      <w:r>
        <w:rPr>
          <w:rFonts w:cs="Times New Roman" w:ascii="Times New Roman" w:hAnsi="Times New Roman"/>
          <w:sz w:val="24"/>
          <w:szCs w:val="24"/>
        </w:rPr>
        <w:t>. Уникальный комплекс нативных свойств хитозана  – биосовместимость, биодеградируемость, нетоксичность на фоне высокой биологической и сорбционной активности, позволяют отнести этот аминополисахарид к немногочисленной группе промышленно доступных, экологически безопасных полимеров. Целью исследования является определение влияния полимерных матриц на основе хитозана на гематологические показатели крови после вживления их под кож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исследования была проведена имплантация двух видов полимерных пленок на основе хитозана (</w:t>
      </w:r>
      <w:r>
        <w:rPr>
          <w:rFonts w:cs="Times New Roman" w:ascii="Times New Roman" w:hAnsi="Times New Roman"/>
          <w:sz w:val="24"/>
          <w:szCs w:val="24"/>
        </w:rPr>
        <w:t xml:space="preserve">производство ЗАО «Биопрогресс» (Россия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ТЗ – AMC </w:t>
      </w:r>
      <w:r>
        <w:rPr>
          <w:rFonts w:cs="Times New Roman" w:ascii="Times New Roman" w:hAnsi="Times New Roman"/>
          <w:sz w:val="24"/>
          <w:szCs w:val="24"/>
        </w:rPr>
        <w:t>(амикацин, антибиотик аминогликозидного ряд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хитозан:глиц. 1:0, 1:1 ТО (60 мин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ТЗ (натриевая соль сукциноила хитозана) : золь AgJ 1,66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следуемые образцы были имплантированы в  область холки самцам линии Wistar массой 200-250г. Затем в течение 30 дней производился забор крови для определения гематологических показателей в динам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роведенных исследований показали, что в Группе 2 среднее количество лейкоцитов к 30-му дню наблюдения значительно снизилось относительно исходного уровня и составило 15,115±3,51*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>/л., что на 34,19% меньше, чем в контроле. В Группе 1  среднее число лейкоцитов возрастает и достигает максимума на седьмые сутки наблюдения и составляет 25,95±3,75*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>/л., что на 27,02% больше, чем в контроле. Однако, уже к 14-му дню наблюдение количества лейкоцитов снижается и составляет 13,64±3,75*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животных после вживления матриц, содержащих АМС и AgI на третьи сутки фиксируется тенденция к постепенному увеличению числа лимфоцитов, которая достигает максимума к  30-му дню эксперимента. Причем, в обеих группах прирост составляет 6,8% от первоначального уровня. Полученные данные позволяют предположить активное участие лимфоцитов в репаративном процессе, они способны вступать в межклеточную кооперацию с макрофагальными и фибропластическими клетками. Таким образом, изученные полимерные матрицы на основе хитозана обладают хорошей биосовместимостью, о чем свидетельствует отсутствие выраженной воспалительной реакции, и требуют дальнейшего из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_dam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6:00Z</dcterms:created>
  <dc:creator>Эльпик</dc:creator>
  <dc:description/>
  <dc:language>en-US</dc:language>
  <cp:lastModifiedBy>Люция</cp:lastModifiedBy>
  <dcterms:modified xsi:type="dcterms:W3CDTF">2016-02-29T10:56:00Z</dcterms:modified>
  <cp:revision>3</cp:revision>
  <dc:subject/>
  <dc:title/>
</cp:coreProperties>
</file>