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арциального давления кислорода во вдыхаемом воздухе на степень развития легочной артериальной гипертензии в экспериментах на крысах популяции Wi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ькова Надежда Владими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М. 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dezhda.pankova.nnov@gmail.com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ая артериальная гипертензия характеризуется хроническим повышением систолического правожелудочкового давления (СПЖД) и возникает при длительном снижение напряжения кислорода в крови. В связи с этим целью настоящего исследования явилось изучение влияния величины парциального давления кислорода в гипобарической гипоксической камере (13%, 10%) на степень развития гипоксической формы легочной артериальной гипертензии  (ГЛАГ) у гонадоэктомированных самок и самцов крыс популяции Wista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х-месячном возрасте крыс подвергали билатеральной гонадоэктомии. Спустя 2 недели животным начинали подкожно вводить пропиленгликоль в течении 28 дней. Через 2 недели от начала введения веществ животных подвергали хроническому действию гипобарической гипоксии при постоянном содержание кислорода в камере равной 10%, для одной части животных, и 13% О2 для другой в течение 2 недель по 10 часов в день, что приводило к развитию ГЛАГ. Третья группа животных на время гипоксии помещалась в виварные условия. После этого у наркотизированных животных измеряли СПЖД, а в изолированных перфузируемых легочных артерий 3 порядка реактивность на серотонин (С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отных, подвергавшихся действию хронической гипоксии наблюдали достоверное увеличение СПЖД у всех групп животных. Однако, оно зависило от уровня содержания кислорода в камере. Увеличение СПЖД у самок с О2=10% по сравнению с группой О2=13% возрасло на 33%. У самцов такой реакции не наблюдалось. Кроме того у самок с 10% О2 СПЖД  возрастало на 32% по сравнению с соответствующей группой самцов (p&lt;0,05). Для анализа возможных механизмов изменения артериального давления в малом круге кровообращения в зависимости от степени гипоксии изучали реактивность  легочных артерий на серотонин. Влияние степени гипоксии на реактивность изолированных сосудов у самцов выявлено не было. У самок 13% гипоксия привела к уменьшению ответа на Ст в концентрации 10-7 М (с 1.3±0,2 мм. рт. ст. у 21% О2 до 0,56±0,19 у 13% О2 p&lt;0.05). Увеличение степени гипоксии  до 10% у самок характеризовалось усилением ответа на Ст в концентрации (10-5М с 9,95±2,1мм рт. ст. у 13% О2 до 28±7,3 у 10% О2 p&lt;0.0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величение степени гипоксии провоцирует увеличение степени тяжести протекания ГЛАГ у самок, что сопровождается увеличением ответа на сосудосуживающие факторы в изолированных легочных сосудах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6:00Z</dcterms:created>
  <dc:creator>Панькова Надежда</dc:creator>
  <dc:description/>
  <cp:keywords/>
  <dc:language>en-US</dc:language>
  <cp:lastModifiedBy>Панькова Надежда</cp:lastModifiedBy>
  <dcterms:modified xsi:type="dcterms:W3CDTF">2016-02-29T16:46:00Z</dcterms:modified>
  <cp:revision>2</cp:revision>
  <dc:subject/>
  <dc:title/>
</cp:coreProperties>
</file>