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аспределение жидкости в теле мышей после антиортостатического вывешивания разной продолжительности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пова Анфиса Сергеевна</w:t>
      </w:r>
      <w:r>
        <w:rPr>
          <w:b/>
          <w:i/>
          <w:sz w:val="24"/>
          <w:szCs w:val="24"/>
          <w:vertAlign w:val="superscript"/>
        </w:rPr>
        <w:t>1,2</w:t>
      </w:r>
      <w:r>
        <w:rPr>
          <w:b/>
          <w:i/>
          <w:sz w:val="24"/>
          <w:szCs w:val="24"/>
        </w:rPr>
        <w:t>, Лагерева Евгения Александровна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i/>
          <w:sz w:val="24"/>
          <w:szCs w:val="24"/>
        </w:rPr>
        <w:t>1 - Московский государственный университет имени М.В. Ломоносова, биологический факультет, Москва, Россия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i/>
          <w:sz w:val="24"/>
          <w:szCs w:val="24"/>
        </w:rPr>
        <w:t>2 - Институт медико-биологических проблем РАН, Москва, Россия</w:t>
      </w:r>
    </w:p>
    <w:p>
      <w:pPr>
        <w:pStyle w:val="Normal"/>
        <w:tabs>
          <w:tab w:val="clear" w:pos="708"/>
          <w:tab w:val="center" w:pos="4674" w:leader="none"/>
          <w:tab w:val="left" w:pos="6688" w:leader="none"/>
        </w:tabs>
        <w:spacing w:lineRule="auto" w:line="276"/>
        <w:ind w:left="-567" w:firstLine="56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</w:r>
      <w:hyperlink r:id="rId2">
        <w:r>
          <w:rPr>
            <w:rStyle w:val="InternetLink"/>
            <w:i/>
            <w:szCs w:val="24"/>
            <w:lang w:val="en-US"/>
          </w:rPr>
          <w:t>popova.anfisa@gmail.com</w:t>
        </w:r>
      </w:hyperlink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ведение.</w:t>
      </w:r>
      <w:r>
        <w:rPr>
          <w:sz w:val="24"/>
          <w:szCs w:val="24"/>
        </w:rPr>
        <w:t xml:space="preserve"> Гравитационный фактор играет большую роль в нормальном функционировании сердечнососудистой системы. Пребывание в условиях микрогравитации вызывает адаптивные изменения деятельности сердечно-сосудистой системы, затрагивающие, в том числе, микроциркуляцию, водный обмен, состав и объем крови. Известно, что в условиях невесомости у человека исчезает разница в гидростатическом давлении в разных точках аорты, происходит перераспределение крови в краниальном направлении, что приводит к увеличению объема межклеточной жидкости в передней части тела. Именно перераспределение жидкости может являться одной из причин последующих физиологических и анатомических изменений. В тоже время у мышей гидростатический градиент практически отсутствует из-за их малых размеров и положения тела, однако 30-суточный космический полет вызывает выраженные изменения в работе сердечно-сосудистой системы мышей, сходные с наблюдаемыми у человека (тахикардия и повышенная пульсовая стоимость бега). Можно предположить, что именно микроциркуляторные процессы, мало зависящие от размера организма, являются «мишенью» действия микрогравитаци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.</w:t>
      </w:r>
      <w:r>
        <w:rPr>
          <w:sz w:val="24"/>
          <w:szCs w:val="24"/>
        </w:rPr>
        <w:t xml:space="preserve"> Оценить перераспределение жидкости в теле мышей по влажности различных тканей, изменение объема циркулирующей крови и гематологических параметров при моделировании эффектов микрогравитации путем антиортостатической гипокинезии (АНОГ)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ы и методы.</w:t>
      </w:r>
      <w:r>
        <w:rPr>
          <w:sz w:val="24"/>
          <w:szCs w:val="24"/>
        </w:rPr>
        <w:t xml:space="preserve"> Самцов мышей линии </w:t>
      </w:r>
      <w:r>
        <w:rPr>
          <w:sz w:val="24"/>
          <w:szCs w:val="24"/>
          <w:lang w:val="en-US"/>
        </w:rPr>
        <w:t xml:space="preserve">Balb/C </w:t>
      </w:r>
      <w:r>
        <w:rPr>
          <w:sz w:val="24"/>
          <w:szCs w:val="24"/>
        </w:rPr>
        <w:t>вывешивали за основание хвоста под углом 30</w:t>
      </w:r>
      <w:r>
        <w:rPr>
          <w:rFonts w:cs="Lucida Grande" w:ascii="Lucida Grande" w:hAnsi="Lucida Grande"/>
          <w:b/>
        </w:rPr>
        <w:t>°</w:t>
      </w:r>
      <w:r>
        <w:rPr>
          <w:sz w:val="24"/>
          <w:szCs w:val="24"/>
        </w:rPr>
        <w:t xml:space="preserve"> к полу на срок 0, 12, 24, 48, 72 и 168 часов. Влажность ткани слюнных желез, мозга, почек, легких, придаточного аппарата, </w:t>
      </w:r>
      <w:r>
        <w:rPr>
          <w:sz w:val="24"/>
          <w:szCs w:val="24"/>
          <w:lang w:val="en-US"/>
        </w:rPr>
        <w:t>мышц плеча и мышц голени определяли по разности сухой и влажной массы.</w:t>
      </w:r>
      <w:r>
        <w:rPr>
          <w:sz w:val="24"/>
          <w:szCs w:val="24"/>
        </w:rPr>
        <w:t xml:space="preserve"> Объем циркулирующей крови определяли по разведению красителя (синего Эванса). Гематокрит определяли при помощи гематокритной центрифуги, остальные гематологические параметры - при помощи автоматического анализатор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.</w:t>
      </w:r>
      <w:r>
        <w:rPr>
          <w:sz w:val="24"/>
          <w:szCs w:val="24"/>
        </w:rPr>
        <w:t xml:space="preserve"> Влажность тканей мозга и легких вывешенных мышей практически не изменялась. Влажность почек, мышц голени и мышц плеча была снижена в течение первых трех дней и восстанавливалась - к седьмому дню вывешивания. Влажность слюнных желез и придаточного аппарата после снижения в первые сутки АНОГ, возрастала, и к 7 суткам превышала значения до вывешивания. Максимальное увеличение гематокрита и количества эритроцитов происходило на 3 сутки вывешивания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Объем крови и плазмы увеличивается на 1 сутки вывешивания, затем снижается к 3 суткам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.</w:t>
      </w:r>
      <w:r>
        <w:rPr>
          <w:sz w:val="24"/>
          <w:szCs w:val="24"/>
        </w:rPr>
        <w:t xml:space="preserve"> Полученные данные свидетельствуют о выраженном перераспределении жидкости у мышей при моделировании эффектов микрогравитации АНОГ, что, с учетом их миниатюрного размера и положения тела этих животных не может быть объяснено изменением гидростатического давлени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ＭＳ ゴシック" w:cs="Times New Roman"/>
      <w:b/>
      <w:bCs/>
      <w:color w:val="000000"/>
      <w:sz w:val="24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ＭＳ ゴシック" w:cs="Times New Roman"/>
      <w:b/>
      <w:bCs/>
      <w:i/>
      <w:color w:val="000000"/>
      <w:lang w:eastAsia="ja-JP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eastAsia="ＭＳ ゴシック" w:cs="Times New Roman"/>
      <w:b/>
      <w:bCs/>
      <w:color w:val="000000"/>
      <w:sz w:val="24"/>
      <w:szCs w:val="32"/>
    </w:rPr>
  </w:style>
  <w:style w:type="character" w:styleId="2">
    <w:name w:val="Заголовок 2 Знак"/>
    <w:qFormat/>
    <w:rPr>
      <w:rFonts w:eastAsia="ＭＳ ゴシック" w:cs="Times New Roman"/>
      <w:b/>
      <w:bCs/>
      <w:i/>
      <w:color w:val="00000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ＭＳ 明朝" w:cs="Times New Roman"/>
      <w:color w:val="000000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.anfi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7:00Z</dcterms:created>
  <dc:creator>Anfisa Popova</dc:creator>
  <dc:description/>
  <cp:keywords/>
  <dc:language>en-US</dc:language>
  <cp:lastModifiedBy>Anfisa Popova</cp:lastModifiedBy>
  <dcterms:modified xsi:type="dcterms:W3CDTF">2016-02-29T20:07:00Z</dcterms:modified>
  <cp:revision>2</cp:revision>
  <dc:subject/>
  <dc:title/>
</cp:coreProperties>
</file>