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хронической перинатальной гипоксии на поведенческие паттерны и показатели сердечной деятельности кры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ятина Лидия Арк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, биологический факультет, Москва,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 zamyatina.lidia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экспертов Всемирной организации здравоохранения первое место в структуре перинатальной смертности принадлежит внутриутробной гипоксии и асфиксии в родах, которые составляют около 48%. Отставленные эффекты перинатальной хронической гипоксии (ПХГ) мало изучены, целью данного исследования явилось изучение влияний ПХГ в разные сроки позднего периода  эмбрионального развития  на развитие крыс в препубертатном пери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ХГ беременных крыс осуществляли в барокамере с 14% содержанием кислорода в течение 5 часо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ки были распределены на три группы: КОНТРОЛЬ(К) – животные, не подвергавшиеся гипокси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); ГИПОКСИЯ-1(Г1) – подвергались гипоксии на 17-19-й дни береме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); ГИПОКСИЯ-2(Г2) – на 20-21-й дни береме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). Влияние ПХГ на развитие потомства оценивали по морфометрическим показателям, показателям поведенческой активности на 22-й и 36-й дни постнатального развития в тестах «Норковая камера»(НК) и «Приподнятый крестообразный лабиринт»(ПКЛ) и по параметрам вариабельности сердечного ритма на 36-й день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 анализ всех регистрируемых показателей не выявил значимых межполовых различий ни в контрольной, ни в экспериментальной группах, поэтому все данные по самцам и самкам объединили и анализировали совместно. Снижение массы тела при рождении и сниженный индекс Кетле на 36-й день групп Г1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8) и Г2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5) по сравнению с крысятами группы К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3) свидетельствует об отставании в физическом развитии. Крысята группы Г1 в тестах ПКЛ и НК на 22-й и 36-й дни жизни продемонстрировали повышенный уровень тревожности и сниженную горизонтальную и вертикальную двигательные активности, показатели вегетативного баланса у них не изменялись. У крысят группы Г2 в тестах ПКЛ и НК наблюдали разнонаправленные изменения поведенческих паттернов: в НК на 22-й и 36-й дни жизни у крысят было увеличение уровня тревожности, в ПКЛ – снижение. Анализ вегетативного баланса у крысят группы Г2 выявил смещение в сторону усиления симпатического компонен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исследования было показано, что ПХГ на разных стадиях внутриутробного развития может оказывать различные эффекты на постнатальное развитие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8:00Z</dcterms:created>
  <dc:creator>Лидия Замятина</dc:creator>
  <dc:description/>
  <dc:language>en-US</dc:language>
  <cp:lastModifiedBy>Лидия Замятина</cp:lastModifiedBy>
  <dcterms:modified xsi:type="dcterms:W3CDTF">2016-02-25T18:28:00Z</dcterms:modified>
  <cp:revision>2</cp:revision>
  <dc:subject/>
  <dc:title/>
</cp:coreProperties>
</file>