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изониазидовой модели эпилепсии как альтернативы пентилентетразолов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ыбина Анна Михайловна, Куличенкова Ксения Никола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осковский Государственный Университет им М.В. Ломоносова, Биологический факультет, Кафедра физиологии человека и животных, Россия, Москва.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cul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8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spacing w:before="0" w:after="0"/>
        <w:ind w:firstLine="708"/>
        <w:jc w:val="both"/>
        <w:rPr>
          <w:rFonts w:eastAsia="Times New Roman"/>
          <w:color w:val="353535"/>
        </w:rPr>
      </w:pPr>
      <w:r>
        <w:rPr>
          <w:rFonts w:eastAsia="Times New Roman"/>
          <w:color w:val="353535"/>
        </w:rPr>
        <w:t>Существует большой выбор моделей эпилепсии,  как для скрининга лекарственных препаратов, так и для изучения механизмов судорожных состояний мозга. Используют методы введения различных хемоконвульсантов, самым распространенным из которых является пентилентетразол (ПТЗ антагонист ГАМК</w:t>
      </w:r>
      <w:r>
        <w:rPr>
          <w:rFonts w:eastAsia="Times New Roman"/>
          <w:color w:val="353535"/>
          <w:vertAlign w:val="subscript"/>
        </w:rPr>
        <w:t>а</w:t>
      </w:r>
      <w:r>
        <w:rPr>
          <w:rFonts w:eastAsia="Times New Roman"/>
          <w:color w:val="353535"/>
        </w:rPr>
        <w:t xml:space="preserve"> рецепторов), метод максимального электрошока, модель электрического киндлинга и т.д. Выбор используемой модели зависит от поставленной задачи в экспериментах, при этом</w:t>
      </w:r>
      <w:r>
        <w:rPr/>
        <w:t xml:space="preserve"> не все антиэпилептические препараты (АЭП)  эффективны на каждой модели эпилепсии. Кроме того, большинство моделей изменяют проницаемость гематоэнцефалического барьера (ГЭБ), что ограничивает их использование при изучении определенных задач. Одной из малоизученной моделью в этом направлении является изониазидовая модель эпилепсии. Цель работы: </w:t>
      </w:r>
      <w:r>
        <w:rPr>
          <w:rFonts w:eastAsia="Times New Roman"/>
          <w:color w:val="353535"/>
        </w:rPr>
        <w:t xml:space="preserve">исследовать проницаемость ГЭБ для флуоресцентного красителя </w:t>
      </w:r>
      <w:r>
        <w:rPr>
          <w:rFonts w:eastAsia="Times New Roman"/>
          <w:color w:val="353535"/>
          <w:lang w:val="en-US"/>
        </w:rPr>
        <w:t>Evans</w:t>
      </w:r>
      <w:r>
        <w:rPr>
          <w:rFonts w:eastAsia="Times New Roman"/>
          <w:color w:val="353535"/>
        </w:rPr>
        <w:t xml:space="preserve"> </w:t>
      </w:r>
      <w:r>
        <w:rPr>
          <w:rFonts w:eastAsia="Times New Roman"/>
          <w:color w:val="353535"/>
          <w:lang w:val="en-US"/>
        </w:rPr>
        <w:t>Blue</w:t>
      </w:r>
      <w:r>
        <w:rPr>
          <w:rFonts w:eastAsia="Times New Roman"/>
          <w:color w:val="353535"/>
        </w:rPr>
        <w:t xml:space="preserve"> (</w:t>
      </w:r>
      <w:r>
        <w:rPr>
          <w:rFonts w:eastAsia="Times New Roman"/>
          <w:color w:val="353535"/>
          <w:lang w:val="en-US"/>
        </w:rPr>
        <w:t>EB</w:t>
      </w:r>
      <w:r>
        <w:rPr>
          <w:rFonts w:eastAsia="Times New Roman"/>
          <w:color w:val="353535"/>
        </w:rPr>
        <w:t>40 мг/кг в/в) в норме и на фоне судорог, вызванных изониазидом (ИЗН, блокатор ГАМК-аминотранферазы, 300 мг/кг в/б).</w:t>
      </w:r>
      <w:r>
        <w:rPr/>
        <w:t xml:space="preserve"> В экспериментах использовали крыс </w:t>
      </w:r>
      <w:r>
        <w:rPr>
          <w:lang w:val="en-US"/>
        </w:rPr>
        <w:t>Wistar</w:t>
      </w:r>
      <w:r>
        <w:rPr/>
        <w:t xml:space="preserve">. Тяжесть судорог оценивали по пятибалльной шкале </w:t>
      </w:r>
      <w:r>
        <w:rPr>
          <w:lang w:val="en-US"/>
        </w:rPr>
        <w:t>Racine</w:t>
      </w:r>
      <w:r>
        <w:rPr/>
        <w:t xml:space="preserve">. </w:t>
      </w:r>
      <w:r>
        <w:rPr>
          <w:rFonts w:eastAsia="Times New Roman"/>
          <w:color w:val="353535"/>
        </w:rPr>
        <w:t xml:space="preserve">Из литературных источников известно, что в норме исследуемый краситель не проникает через ГЭБ, поэтому в качестве контроля использовали внутрижелудочковое введение </w:t>
      </w:r>
      <w:r>
        <w:rPr>
          <w:rFonts w:eastAsia="Times New Roman"/>
          <w:color w:val="353535"/>
          <w:lang w:val="en-US"/>
        </w:rPr>
        <w:t>EB</w:t>
      </w:r>
      <w:r>
        <w:rPr>
          <w:rFonts w:eastAsia="Times New Roman"/>
          <w:color w:val="353535"/>
        </w:rPr>
        <w:t xml:space="preserve"> (10 мкл 2% раствора). </w:t>
      </w:r>
      <w:r>
        <w:rPr/>
        <w:t xml:space="preserve">Визуальная оценка срезов головного мозга показала отсутствие проникновения красителя </w:t>
      </w:r>
      <w:r>
        <w:rPr>
          <w:lang w:val="en-US"/>
        </w:rPr>
        <w:t>Evans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в головной мозг. Флуоресцентная микроскопия срезов мозга также не выявила флуоресценции ни в одной из исследуемых групп. Визуальная и флуоресцентная оценка срезов свидетельствуют о сохранении целостности ГЭБ в течение эксперимента. Известно,</w:t>
      </w:r>
      <w:r>
        <w:rPr>
          <w:rFonts w:eastAsia="Times New Roman"/>
          <w:color w:val="353535"/>
        </w:rPr>
        <w:t xml:space="preserve"> что при инициации судорог ПТЗ, проницаемость ГЭБ возрастает. С повышением проницаемости ГЭБ может снизиться поиск эффективной дозы препарата. Таким образом, исследуемая изониазидовая модель, на которой мы показали целостность ГЭБ, позволяет точнее оценивать эффективные дозы АЭ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Исследование альтернативных моделей эпилепсии необходимо, так как ни одна модель не является универсальной и не охватывает весь спектр известных на сегодняшний день АЭП. Известно, что на ПТЗ-модели неэффективны модуляторы работы быстрых натриевых каналов (карбамазепин, фенитоин и др.), которые показывают эффективность на ИЗН-модели. Разнообразие моделей может помочь при исследовании новых АЭП и позволит не пропустить новые эффективные соеди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 выражают благодарность научному руководителю, доценту, к.б.н. Кенуль Расимовне Аббасовой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ula88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7:00Z</dcterms:created>
  <dc:creator>Анна Зыбина</dc:creator>
  <dc:description/>
  <dc:language>en-US</dc:language>
  <cp:lastModifiedBy>Анна Зыбина</cp:lastModifiedBy>
  <dcterms:modified xsi:type="dcterms:W3CDTF">2016-02-24T07:17:00Z</dcterms:modified>
  <cp:revision>2</cp:revision>
  <dc:subject/>
  <dc:title/>
</cp:coreProperties>
</file>