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аннексина 1 в регуляции нервно-мышечной передачи у мыш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тева Анна Степанов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.М.В. Ломоносова, Россия, 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k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t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ексины (ПН) - семейство гексамерных канальных белков мембран, структурно сходных с коннексинами,- описаны недавно на мембранах скелетных мышечных волокон. Открываясь в ответ на деполяризацию мембраны, ПН высвобождают из мышечных волокон АТФ/аденозин. Остается не ясным, участвуют ли они в создании эффективной концентрации АТФ/аденозина в синаптической щели, необходимой для осуществления пуринергической ауторегуляции секреции ацетилхолина (АХ) в моторных синапсах? Каков их относительный вклад по сравнению с АТФ, выделяющейся как комедиатор АХ, из пресинаптических везикул и являющейся общепризнанным источником эндогенных АТФ/аденозина, регулирующих секрецию АХ в синапсах. Для решения этого вопроса в данной работе у линии мышей с полным нокаутом гена ПН1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x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/-</w:t>
      </w:r>
      <w:r>
        <w:rPr>
          <w:rFonts w:cs="Times New Roman" w:ascii="Times New Roman" w:hAnsi="Times New Roman"/>
          <w:sz w:val="24"/>
          <w:szCs w:val="24"/>
        </w:rPr>
        <w:t>) методами микроэлектрофизиологии на нервно-мышечных синапсах диафрагмальной мышцы исследовали параметры спонтанных миниатюрных потенциалов концевой пластинки(МПКП) и вызванных потенциалов концевой пластинки (ПКП) в ритмических залпах (50 Гц, 1 сек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ышей ли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x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/-</w:t>
      </w:r>
      <w:r>
        <w:rPr>
          <w:rFonts w:cs="Times New Roman" w:ascii="Times New Roman" w:hAnsi="Times New Roman"/>
          <w:sz w:val="24"/>
          <w:szCs w:val="24"/>
        </w:rPr>
        <w:t xml:space="preserve"> не обнаружено достоверных изменений мембранного потенциала мышечных волокон, частоты и амплитуды МПКП, изменений амплитуды ПКП по ходу залпа по сравнению с интактными животными. Если у интактных мышей при блокаде аденозиновых рецепторов А1-типа с помощью блок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PC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0нМ) наблюдали значительный (на 25%), прирост амплитуды ПКП и растормаживание пресинаптических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ка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ипа, то у мышей ли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x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/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PCP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ызвал прироста амплитуды ПКП и растормаживания Са-ка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типа. Это означает, что в отсутствие ПН1 и высвобождения мышечных АТФ и аденозина, концентрация эндогенного аденозина в щели оказывается ниже уровня, необходимого для осуществления пресинаптического торможения секреции АХ через А1-рецепторы терминалей синапсов. Полученные данные свидетельствуют о падении концентрационного профиля и эндогенной АТФ как основного продуцента аденозина в нервно-мышечных синапсах при исчезновении ПН1 у мышей. Таким образом, впервые показано, что не везикулярная (пресинаптически секретируемая) АТФ, но миогенные АТФ/аденозин, продуцируемые при активности мышечных ПН1, играют главную роль в осуществлении пуринергического аденозинового торможения секреции АХ в моторных синапсах мы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-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03:00Z</dcterms:created>
  <dc:creator>TOSHIBA</dc:creator>
  <dc:description/>
  <dc:language>en-US</dc:language>
  <cp:lastModifiedBy>q</cp:lastModifiedBy>
  <dcterms:modified xsi:type="dcterms:W3CDTF">2016-02-24T22:03:00Z</dcterms:modified>
  <cp:revision>2</cp:revision>
  <dc:subject/>
  <dc:title/>
</cp:coreProperties>
</file>