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Изучение эмбриотоксического действия нанодисперсной се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супов Анвар Римович</w:t>
      </w:r>
    </w:p>
    <w:p>
      <w:pPr>
        <w:pStyle w:val="Normal"/>
        <w:ind w:firstLine="567"/>
        <w:jc w:val="center"/>
        <w:rPr/>
      </w:pPr>
      <w:r>
        <w:rPr>
          <w:i/>
          <w:color w:val="000000"/>
        </w:rPr>
        <w:t>Башкирский государственный университет, Россия</w:t>
      </w:r>
      <w:r>
        <w:rPr>
          <w:i/>
        </w:rPr>
        <w:t>, г.Уфа</w:t>
      </w:r>
    </w:p>
    <w:p>
      <w:pPr>
        <w:pStyle w:val="Normal"/>
        <w:jc w:val="center"/>
        <w:rPr>
          <w:color w:val="000000"/>
          <w:spacing w:val="15"/>
          <w:lang w:val="en-US"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lang w:val="de-DE"/>
          </w:rPr>
          <w:t>Anvar-jsupov@mail.ru</w:t>
        </w:r>
      </w:hyperlink>
      <w:r>
        <w:rPr>
          <w:i/>
          <w:lang w:val="en-US"/>
        </w:rPr>
        <w:t>)</w:t>
      </w:r>
    </w:p>
    <w:p>
      <w:pPr>
        <w:pStyle w:val="Normal"/>
        <w:ind w:firstLine="709"/>
        <w:jc w:val="both"/>
        <w:rPr>
          <w:color w:val="000000"/>
          <w:spacing w:val="15"/>
          <w:lang w:val="en-US"/>
        </w:rPr>
      </w:pPr>
      <w:r>
        <w:rPr>
          <w:color w:val="000000"/>
          <w:spacing w:val="15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спользование наноматериалов в составе потребительских и промышленных товаров является глобальной проблемой в связи с многочисленными токсическими эффектами, вызываемыми при использовании</w:t>
      </w:r>
      <w:r>
        <w:rPr>
          <w:rStyle w:val="Appleconvertedspace"/>
          <w:color w:val="000000"/>
        </w:rPr>
        <w:t xml:space="preserve"> продуктов наноиндустрии, оценка токсичности наноматериалов является актуальной задачей для исследователей</w:t>
      </w:r>
      <w:r>
        <w:rPr>
          <w:color w:val="000000"/>
        </w:rPr>
        <w:t xml:space="preserve"> и требует дальнейших изучений.</w:t>
      </w:r>
    </w:p>
    <w:p>
      <w:pPr>
        <w:pStyle w:val="Normal"/>
        <w:ind w:firstLine="709"/>
        <w:jc w:val="both"/>
        <w:rPr/>
      </w:pPr>
      <w:r>
        <w:rPr/>
        <w:t>В настоящее время сера находит широкое применение в промышленности в качестве вулканизирующего агента и в сельском хозяйстве в качестве фунгицида и удобрений, для производства серной кислоты.</w:t>
      </w:r>
    </w:p>
    <w:p>
      <w:pPr>
        <w:pStyle w:val="Normal"/>
        <w:ind w:firstLine="708"/>
        <w:jc w:val="both"/>
        <w:rPr/>
      </w:pPr>
      <w:r>
        <w:rPr/>
        <w:t>Исследовано эмбриотоксическое действие нанодисперсной серы (20 нм). Изучение  токсичности было проведено на 20 самках нелинейных белых крыс массой 200-250 г. Всех животных содержали в одинаковых условиях вивария на стандартном сбалансированном рационе. В течение двух эстральных циклов просматривали вагинальные мазки. Отмечали стадии проэструс, эструс, диэструс и метаэструс</w:t>
      </w:r>
      <w:r>
        <w:rPr>
          <w:b/>
        </w:rPr>
        <w:t xml:space="preserve">. </w:t>
      </w:r>
      <w:r>
        <w:rPr/>
        <w:t xml:space="preserve">Обнаружение в вагинальных мазках сперматозоидов считали первым днем беременности. Беременные самки крыс были разделены на 2 группы. Животным контрольной группы 1 вводили перорально физраствор, а опытной группе раствор нанодисперсной серы  в дозе 50 мг/кг ежедневно с 1-го по 19-й день беременности. На 20-й день беременности проводили эвтаназию животных с последующим патологоанатомическим исследованием  организма крыс и плодов. В яичниках подсчитывали количество жёлтых тел. Плоды подвергали наружному осмотру, взвешиванию, определяли кранио-каудальный размер, пол плода. Устанавливали пред- и постимплантационную смертность эмбрионов, которые являлись показателем эмбриолетального действия исследуемых веществ. После оценки жизнеспособности плодов, определения их массы, проводили анализ внешних аномалий (подкожные кровоизлияния, отек подкожной клетчатки) и пороков развития (искривления конечностей и позвоночного столба, изменения глазных яблок, ушных раковин). </w:t>
      </w:r>
    </w:p>
    <w:p>
      <w:pPr>
        <w:pStyle w:val="Normal"/>
        <w:ind w:firstLine="709"/>
        <w:jc w:val="both"/>
        <w:rPr/>
      </w:pPr>
      <w:r>
        <w:rPr/>
        <w:t>В результате проведенного нами исследования возможного эмбриотоксического действия нанодисперсной серы установлено, что клиническое состояние самок крыс опытной группы при ежедневном пероральном введении крысам в период беременности не отличалось от состояния животных контрольной группы. Все животные поедали корм, адекватно реагировали на тактильные, болевые, звуковые и световые раздражители. Состояние кожного покрова и слизистых оболочек крыс из опытной группы визуально не отличалось от таковых в контроле. Нормальное течение беременности животных подтверждалось еженедельным взвешиванием, взятием влагалищных мазков на 9-е и 10-е сутки беременности. На момент вскрытия все плоды во всех группах были живы. Продолжительность беременности, количество живых плодов, масса их тела и кранио – каудальный размер, количество желтых тел, мест имплантации у беременных крыс при ежедневном  пероральном введении  нанодисперсной серы не отличались от соответствующих показателей у животных контрольной группы.</w:t>
      </w:r>
      <w:r>
        <w:rPr>
          <w:u w:val="single"/>
        </w:rPr>
        <w:t xml:space="preserve"> </w:t>
      </w:r>
      <w:r>
        <w:rPr/>
        <w:t xml:space="preserve">Предимплантационная и постимплантационная гибель эмбрионов не наблюдалась в обоих группах. </w:t>
      </w:r>
    </w:p>
    <w:p>
      <w:pPr>
        <w:pStyle w:val="Normal"/>
        <w:ind w:firstLine="709"/>
        <w:jc w:val="both"/>
        <w:rPr/>
      </w:pPr>
      <w:r>
        <w:rPr/>
        <w:t>Таким образом, установлено, что пероральное введение нанодисперсной серы беременным крысам не оказывает эмбриотоксического дей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var-jsup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3:00Z</dcterms:created>
  <dc:creator>Люция</dc:creator>
  <dc:description/>
  <cp:keywords/>
  <dc:language>en-US</dc:language>
  <cp:lastModifiedBy>admin</cp:lastModifiedBy>
  <dcterms:modified xsi:type="dcterms:W3CDTF">2016-02-29T08:33:00Z</dcterms:modified>
  <cp:revision>2</cp:revision>
  <dc:subject/>
  <dc:title/>
</cp:coreProperties>
</file>