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>Влияние пренатальной гипоксии на содержание катехоламинов в надпочечниках и сыворотке крови крыс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Щербицкая Анастасия Дмитриевна</w:t>
      </w:r>
    </w:p>
    <w:p>
      <w:pPr>
        <w:pStyle w:val="TextBody"/>
        <w:suppressAutoHyphens w:val="fals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Институт эволюционной физиологии и биохимии им. И.М. Сеченова Российской академии наук,</w:t>
      </w:r>
      <w:r>
        <w:rPr>
          <w:i/>
        </w:rPr>
        <w:t xml:space="preserve"> </w:t>
      </w:r>
      <w:r>
        <w:rPr>
          <w:b w:val="false"/>
          <w:i/>
          <w:szCs w:val="24"/>
        </w:rPr>
        <w:t xml:space="preserve">Россия, Санкт-Петербург, </w:t>
      </w:r>
      <w:r>
        <w:rPr>
          <w:b w:val="false"/>
          <w:i/>
          <w:szCs w:val="24"/>
          <w:lang w:val="en-US"/>
        </w:rPr>
        <w:t>nastusiq</w:t>
      </w:r>
      <w:r>
        <w:rPr>
          <w:b w:val="false"/>
          <w:i/>
          <w:szCs w:val="24"/>
        </w:rPr>
        <w:t>@</w:t>
      </w:r>
      <w:r>
        <w:rPr>
          <w:b w:val="false"/>
          <w:i/>
          <w:szCs w:val="24"/>
          <w:lang w:val="en-US"/>
        </w:rPr>
        <w:t>gmail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com</w:t>
      </w:r>
      <w:r>
        <w:rPr>
          <w:b w:val="false"/>
          <w:i/>
          <w:szCs w:val="24"/>
        </w:rPr>
        <w:t>)</w:t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утробный период развития организма – это время, когда формируются системы, определяющие становление механизмов приспособления к условиям внеутробной жизни. Огромное влияние на процесс адаптации к постнатальной жизни оказывает симпато-адреналовая система, состояние которой отражают её медиаторы и гормоны. К основным патологическим факторам, способным нарушать механизмы саморегуляции и вызывать стойкие отдаленные последствия, относится пренатальная гипоксия. В связи с этим, значительный интерес представляет изучить влияние внутриутробной гипоксии на содержание катехоламинов у крыс в раннем онтогенезе, что стало целью данного исследования.</w:t>
      </w:r>
    </w:p>
    <w:p>
      <w:pPr>
        <w:pStyle w:val="Default"/>
        <w:ind w:firstLine="567"/>
        <w:jc w:val="both"/>
        <w:rPr/>
      </w:pPr>
      <w:r>
        <w:rPr/>
        <w:t>Состояние гипоксии плода было смоделировано путем трехчасового воздействия на беременных самок крыс линии Вистар (14-й день беременности) нормобарической гипоксии (в камере емкостью 100 литров, концентрация О</w:t>
      </w:r>
      <w:r>
        <w:rPr>
          <w:vertAlign w:val="subscript"/>
        </w:rPr>
        <w:t>2</w:t>
      </w:r>
      <w:r>
        <w:rPr/>
        <w:t xml:space="preserve"> – 7%). У родившихся крысят забирали кровь на 5-й, 10-й, 20-й и 30-й день жизни для определения концентрации катехоламинов с помощью иммуноферментного анализа, а также были выделены надпочечники, в которых проводили анализ содержания норадреналина (НА) и адреналина (АД) методом высокоэффективной жидкостной хроматографии.</w:t>
      </w:r>
    </w:p>
    <w:p>
      <w:pPr>
        <w:pStyle w:val="Default"/>
        <w:ind w:firstLine="567"/>
        <w:jc w:val="both"/>
        <w:rPr/>
      </w:pPr>
      <w:r>
        <w:rPr/>
        <w:t xml:space="preserve">Показано, что пренатальная гипоксия приводит к достоверному снижению содержания НА и АД в надпочечниках крысят 5-го дня жизни, которое может быть результатом усиленной секреции катехоламинов в кровь, что также обнаружено в нашем исследовании при анализе сыворотки. Начиная с 10-го дня жизни у животных, перенесших пренатальную гипоксию отмечается нормализация уровня НА в надпочечниках и крови, однако у этих животных в возрасте 10, 20 и 30-ти дней жизни выявлено снижение АД в надпочечниках при достоверно не изменяющихся показателях в крови.  Возможно, это связано с повышенной активностью в надпочечниках ферментов, осуществляющих метаболическую инактивацию катехоламинов. </w:t>
      </w:r>
    </w:p>
    <w:p>
      <w:pPr>
        <w:pStyle w:val="Default"/>
        <w:ind w:firstLine="567"/>
        <w:jc w:val="both"/>
        <w:rPr/>
      </w:pPr>
      <w:r>
        <w:rPr/>
        <w:t xml:space="preserve">Таким образом, пренатальная гипоксия оказывает существенное негативное влияние на развивающийся организм в период эмбриогенеза, вызывая изменения содержания и нарушения метаболизма катехоламинов в надпочечниках и плазме крови крысят различного возраста. Однако механизмы этих изменений требуют дальнейшего изучения.   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Highlight">
    <w:name w:val="highlight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09:00Z</dcterms:created>
  <dc:creator>Настёна</dc:creator>
  <dc:description/>
  <dc:language>en-US</dc:language>
  <cp:lastModifiedBy>Vol'demar</cp:lastModifiedBy>
  <dcterms:modified xsi:type="dcterms:W3CDTF">2016-02-25T20:16:00Z</dcterms:modified>
  <cp:revision>3</cp:revision>
  <dc:subject/>
  <dc:title/>
</cp:coreProperties>
</file>