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блемы соседства России и Украины в новых геополитических условиях </w:t>
      </w:r>
    </w:p>
    <w:p>
      <w:pPr>
        <w:pStyle w:val="Style16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 примере Белгородской области)</w:t>
      </w:r>
    </w:p>
    <w:p>
      <w:pPr>
        <w:pStyle w:val="Style16"/>
        <w:spacing w:lineRule="auto" w:line="240" w:before="0" w:after="200"/>
        <w:ind w:firstLine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ерманов Г.А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Иванов П.Н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Ключников М.И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Колясев Е.Ф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Мамонтов Т.В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Недаев Г.В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Сергеева И.Д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Стецурина Л.А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Туров Н.Л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</w:p>
    <w:p>
      <w:pPr>
        <w:pStyle w:val="Style16"/>
        <w:spacing w:lineRule="auto" w:line="240" w:before="0" w:after="120"/>
        <w:ind w:right="566" w:hanging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-студент, 2-аспирант</w:t>
      </w:r>
    </w:p>
    <w:p>
      <w:pPr>
        <w:pStyle w:val="Style16"/>
        <w:spacing w:lineRule="auto" w:line="240" w:before="0" w:after="0"/>
        <w:ind w:right="56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Style16"/>
        <w:spacing w:lineRule="auto" w:line="240" w:before="0" w:after="120"/>
        <w:ind w:right="56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еографический факультет, Москва, Россия</w:t>
      </w:r>
    </w:p>
    <w:p>
      <w:pPr>
        <w:pStyle w:val="Style16"/>
        <w:spacing w:lineRule="auto" w:line="240" w:before="0" w:after="120"/>
        <w:ind w:right="566" w:hanging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pavel.ivanov.n@yandex.ru</w:t>
        </w:r>
      </w:hyperlink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 xml:space="preserve"> </w:t>
      </w:r>
    </w:p>
    <w:p>
      <w:pPr>
        <w:pStyle w:val="Style16"/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1"/>
        <w:spacing w:lineRule="auto" w:line="240"/>
        <w:ind w:right="0" w:firstLine="360"/>
        <w:jc w:val="both"/>
        <w:rPr>
          <w:sz w:val="24"/>
        </w:rPr>
      </w:pPr>
      <w:r>
        <w:rPr>
          <w:sz w:val="24"/>
        </w:rPr>
        <w:t>Изучение различных форм трансграничного взаимодействия (экономического, социального, культурного) является важной составляющей социально-экономической и политической географии. Украина – крупнейший сосед России на европейском участке ее государственной границы. В результате событий 2014–2015 гг. и охлаждения взаимоотношений Киева и Москвы интенсивность трансграничных контактов на российско-украинской границе уменьшилась. Усиление барьерной функции границы привело к сокращению потока населения через границу, снизило интенсивность трансграничных трудовых и образовательных миграций.</w:t>
      </w:r>
    </w:p>
    <w:p>
      <w:pPr>
        <w:pStyle w:val="1"/>
        <w:spacing w:lineRule="auto" w:line="240"/>
        <w:ind w:right="0" w:firstLine="360"/>
        <w:jc w:val="both"/>
        <w:rPr/>
      </w:pPr>
      <w:r>
        <w:rPr>
          <w:sz w:val="24"/>
        </w:rPr>
        <w:t>Цель экспедиционного исследования состояла в оценке масштабов текущих трансграничных контактов между Россией и Украиной на участке Белгородской обл. в сложившихся с 2014 г. геополитических условиях. Были применены следующие методы исследования: полевые наблюдения, экспертные интервью, анализ статистических и картографических данных. В рамках экспедиции посещены департаменты и службы администрации Белгородской обл., проведены интервью со специалистами Белгородского университета и ведущих СМИ региона, руководящими работниками пограничных районов (Шебекинского и Грайворонского), с населением и др.</w:t>
      </w:r>
    </w:p>
    <w:p>
      <w:pPr>
        <w:pStyle w:val="Style16"/>
        <w:tabs>
          <w:tab w:val="clear" w:pos="709"/>
          <w:tab w:val="left" w:pos="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экспедиции исследователи пришли к следующим выводам:</w:t>
      </w:r>
    </w:p>
    <w:p>
      <w:pPr>
        <w:pStyle w:val="Style16"/>
        <w:tabs>
          <w:tab w:val="clear" w:pos="709"/>
          <w:tab w:val="left" w:pos="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данный момент действует 22 соглаш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 сотрудничестве Белгородской обл. с гос. органами иностранных государств</w:t>
      </w:r>
      <w:r>
        <w:rPr>
          <w:rFonts w:cs="Times New Roman" w:ascii="Times New Roman" w:hAnsi="Times New Roman"/>
          <w:sz w:val="24"/>
          <w:szCs w:val="24"/>
        </w:rPr>
        <w:t xml:space="preserve">, 14 из которых – с Украиной. Юридически эти договоры продолжают действовать, но фактически они не выполняются. </w:t>
      </w:r>
    </w:p>
    <w:p>
      <w:pPr>
        <w:pStyle w:val="Style16"/>
        <w:tabs>
          <w:tab w:val="clear" w:pos="709"/>
          <w:tab w:val="left" w:pos="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Белгородской обл. работает 11 таможенных постов. Из них в связи с ограничениями с украинской стороны доступны для пересечения границы только 4 автомобильных и 1 ж.-д. пункт пропуска. Интенсивность трансграничного автотранспортного потока в 2014–2015 гг. в сравнении с 2012–2013 гг. снизилась в 1,5–2 раза, из десятков трансграничных пассажирских поездов к началу 2016 г. сохранилось 4.</w:t>
      </w:r>
    </w:p>
    <w:p>
      <w:pPr>
        <w:pStyle w:val="Style16"/>
        <w:tabs>
          <w:tab w:val="clear" w:pos="709"/>
          <w:tab w:val="left" w:pos="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нтенсивность экономических связей Белгородской обл. с Украиной сокращалась с момента распада СССР, а после событий 2014 г. произошел резкий спад. Экспорт на Украину и импорт из Украины в 2014 г. упали по сравнению с 2013 г. на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Несмотря на это, на Украину до сих пор приходитс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объема внешнеторгового оборота Белгородской обл. С 2014 г. наблюдается дрейф из приграничных регионов Украины в Белгородскую обл. среднего и малого бизнеса, ориентированного на рынки сбыта в РФ.</w:t>
      </w:r>
    </w:p>
    <w:p>
      <w:pPr>
        <w:pStyle w:val="Style16"/>
        <w:tabs>
          <w:tab w:val="clear" w:pos="709"/>
          <w:tab w:val="left" w:pos="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смотря на трудности, сохранились неформальные трансграничные связи местного населения. После событий 2014 г. около 80% пересекающих границу являются гражданами Украины, что связано с ужесточением пограничного контроля со стороны Украины. С конца 2015 г. на культурные фестивали вновь начинают приезжать коллективы из Украины, в сфере образования – россияне и украинцы совместно заочно участвуют в конференциях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мотря на текущую негативную динамику приграничных взаимоотношений России и Украины, в перспективе потепление политических и экономических отношений неизбежно. России нужно быть готовой к этому и строить свою политику с учетом возможных политических изменений. В целом, население приграничного региона уже адаптировалось к непростому существующему положению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Style16"/>
    <w:next w:val="TextBody"/>
    <w:qFormat/>
    <w:pPr>
      <w:keepNext w:val="true"/>
      <w:spacing w:before="240" w:after="120"/>
    </w:pPr>
    <w:rPr>
      <w:rFonts w:ascii="Arial" w:hAnsi="Arial" w:cs="DejaVu Sans;Times New Roman"/>
      <w:sz w:val="28"/>
      <w:szCs w:val="28"/>
    </w:rPr>
  </w:style>
  <w:style w:type="paragraph" w:styleId="IndexHeading">
    <w:name w:val="Index Heading"/>
    <w:basedOn w:val="Style16"/>
    <w:pPr>
      <w:suppressLineNumbers/>
    </w:pPr>
    <w:rPr/>
  </w:style>
  <w:style w:type="paragraph" w:styleId="Style18">
    <w:name w:val="Абзац списка"/>
    <w:basedOn w:val="Style16"/>
    <w:qFormat/>
    <w:pPr/>
    <w:rPr/>
  </w:style>
  <w:style w:type="paragraph" w:styleId="Normal1">
    <w:name w:val="LO-Normal"/>
    <w:qFormat/>
    <w:pPr>
      <w:widowControl w:val="false"/>
      <w:bidi w:val="0"/>
      <w:spacing w:lineRule="auto" w:line="300"/>
      <w:ind w:right="5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right="5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ivanov.n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5:33:00Z</dcterms:created>
  <dc:creator>Дмитрий</dc:creator>
  <dc:description/>
  <dc:language>en-US</dc:language>
  <cp:lastModifiedBy>Валентина</cp:lastModifiedBy>
  <dcterms:modified xsi:type="dcterms:W3CDTF">2016-03-04T15:34:00Z</dcterms:modified>
  <cp:revision>3</cp:revision>
  <dc:subject/>
  <dc:title>Трансграничное взаимодействие как фактор разрядки и нейтрализации политических конфликтов (на примере Молдовы и Приднестровья)</dc:title>
</cp:coreProperties>
</file>