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ые аспекты зимнего биоразнообразия Южного берега Крыма</w:t>
      </w:r>
    </w:p>
    <w:p>
      <w:pPr>
        <w:pStyle w:val="Normal"/>
        <w:ind w:firstLine="397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Башкина К.И.</w:t>
      </w:r>
      <w:r>
        <w:rPr>
          <w:b/>
          <w:i/>
          <w:vertAlign w:val="superscript"/>
        </w:rPr>
        <w:t>1</w:t>
      </w:r>
      <w:r>
        <w:rPr>
          <w:b/>
          <w:i/>
        </w:rPr>
        <w:t>, Вервальд А.М.</w:t>
      </w:r>
      <w:r>
        <w:rPr>
          <w:b/>
          <w:i/>
          <w:vertAlign w:val="superscript"/>
        </w:rPr>
        <w:t>2</w:t>
      </w:r>
      <w:r>
        <w:rPr>
          <w:b/>
          <w:i/>
        </w:rPr>
        <w:t>, Ермолаева Е.А.</w:t>
      </w:r>
      <w:r>
        <w:rPr>
          <w:b/>
          <w:i/>
          <w:vertAlign w:val="superscript"/>
        </w:rPr>
        <w:t>1</w:t>
      </w:r>
      <w:r>
        <w:rPr>
          <w:b/>
          <w:i/>
        </w:rPr>
        <w:t>, Зелихина С.В.</w:t>
      </w:r>
      <w:r>
        <w:rPr>
          <w:b/>
          <w:i/>
          <w:vertAlign w:val="superscript"/>
        </w:rPr>
        <w:t>1</w:t>
      </w:r>
      <w:r>
        <w:rPr>
          <w:b/>
          <w:i/>
        </w:rPr>
        <w:t>, Козлова И.А.</w:t>
      </w:r>
      <w:r>
        <w:rPr>
          <w:b/>
          <w:i/>
          <w:vertAlign w:val="superscript"/>
        </w:rPr>
        <w:t>1</w:t>
      </w:r>
      <w:r>
        <w:rPr>
          <w:b/>
          <w:i/>
        </w:rPr>
        <w:t>,</w:t>
        <w:br/>
        <w:t>Прохорова А.А.</w:t>
      </w:r>
      <w:r>
        <w:rPr>
          <w:b/>
          <w:i/>
          <w:vertAlign w:val="superscript"/>
        </w:rPr>
        <w:t>1</w:t>
      </w:r>
      <w:r>
        <w:rPr>
          <w:b/>
          <w:i/>
        </w:rPr>
        <w:t>, Стасько А.А.</w:t>
      </w:r>
      <w:r>
        <w:rPr>
          <w:b/>
          <w:i/>
          <w:vertAlign w:val="superscript"/>
        </w:rPr>
        <w:t>1</w:t>
      </w:r>
      <w:r>
        <w:rPr>
          <w:b/>
          <w:i/>
        </w:rPr>
        <w:t>, Тихонов М.А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</w:rPr>
        <w:t>1-студент, 2-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  <w:br/>
        <w:t>географ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tasko_anton@mail.ru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Зимняя экспедиция НСО кафедры биогеографии проходила с 27 января по 5 февраля 2016 г. Основной</w:t>
      </w:r>
      <w:r>
        <w:rPr>
          <w:b/>
        </w:rPr>
        <w:t xml:space="preserve"> </w:t>
      </w:r>
      <w:r>
        <w:rPr/>
        <w:t>целью работы было продолжение исследований, связанных с оптимизацией и р</w:t>
      </w:r>
      <w:r>
        <w:rPr>
          <w:bCs/>
        </w:rPr>
        <w:t xml:space="preserve">азвитием единой природоохранной системы Крыма </w:t>
      </w:r>
      <w:r>
        <w:rPr/>
        <w:t>[5]</w:t>
      </w:r>
      <w:r>
        <w:rPr>
          <w:bCs/>
        </w:rPr>
        <w:t>. Главной задачей являлась б</w:t>
      </w:r>
      <w:r>
        <w:rPr/>
        <w:t>иогеографическая оценка состояния буферных зон заповедников, в том числе экологических троп, в зимний период, включающая исследование биоразнообразия в антропогенно измененных и слабо нарушенных экосистемах.</w:t>
      </w:r>
    </w:p>
    <w:p>
      <w:pPr>
        <w:pStyle w:val="Normal"/>
        <w:ind w:firstLine="397"/>
        <w:jc w:val="both"/>
        <w:rPr/>
      </w:pPr>
      <w:r>
        <w:rPr/>
        <w:t>Исследована структура биотических сообществ и место в них охраняемых видов в Крымском природном заповеднике, заповеднике «Мыс Мартьян», в Никитском ботаническом саду, в Ялтинском горно-лесном природном заповеднике и на сопредельных территориях. Протяженность пеших маршрутов составила около 50 км.</w:t>
      </w:r>
    </w:p>
    <w:p>
      <w:pPr>
        <w:pStyle w:val="Normal"/>
        <w:autoSpaceDE w:val="false"/>
        <w:ind w:firstLine="397"/>
        <w:jc w:val="both"/>
        <w:rPr/>
      </w:pPr>
      <w:r>
        <w:rPr/>
        <w:t>Во время маршрутов была произведена оценка растительности в различных биотопах и на различных ландшафтно-экологических уровнях – в парках и городских садах, где преобладают инвазионные виды растений; в низкогорьях, где распространены преимущественно сильно нарушенные шибляковые сообщества; в горных буково-грабово-дубовых лесах заповедников; в высокогорных сосновых лесах [2].</w:t>
      </w:r>
    </w:p>
    <w:p>
      <w:pPr>
        <w:pStyle w:val="Normal"/>
        <w:autoSpaceDE w:val="false"/>
        <w:ind w:firstLine="397"/>
        <w:jc w:val="both"/>
        <w:rPr/>
      </w:pPr>
      <w:r>
        <w:rPr/>
        <w:t>Во время пеших маршрутов в заповедниках были отмечены следы жизнедеятельности крупных видов млекопитающих [4]: европейской косули, муфлона, крымского оленя, кабана, каменной куницы, обыкновенной лисицы, зайца-русака. В парках и городских садах проведены учеты белки-телеутки. В ходе экспедиции проводился учёт мелких млекопитающих методом ловушко-линий [3]. Всего было отработано 210 ловушко-суток. Отловлено несколько экземпляров мышевидных грызунов, образцы тканей которых отобраны на генетический анализ.</w:t>
      </w:r>
    </w:p>
    <w:p>
      <w:pPr>
        <w:pStyle w:val="Normal"/>
        <w:autoSpaceDE w:val="false"/>
        <w:ind w:firstLine="397"/>
        <w:jc w:val="both"/>
        <w:rPr/>
      </w:pPr>
      <w:r>
        <w:rPr/>
        <w:t>Маршрутные учеты птиц [6] позволили выявить 34 вида зимующих птиц, относящихся к девяти отрядам [1]. Среди них отмечены виды, занесенные в Красные книги России и Крыма – черный гриф, хохлатый баклан, сапсан, красноголовый королек. Проведенные исследования показали, что наиболее обильны зимующие птицы в предгорьях, в том числе в садах и парках поселений. Это обусловлено не только благоприятными климатическими условиями, но и обилием растительных кормов (плодов шиповника, земляничника, терна и др.). Фоновыми видами являются черный дрозд, большая синица, зяблик. Среди морских птиц высокой встречаемостью отличались большой баклан, озерная и сизая чайки. Озерная чайка в этот зимний период являлась фоновым видом на городских набережных Алушты и Ялт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каравайный М.М. Птицы Крымского полуострова. – Симферополь: Бизнес-Информ, 2012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Дидух Я.П. Растительный покров горного Крыма (структура, динамика, эволюция и охрана). – Киев: Наук. Думка, 1992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NewRomanPS-ItalicMT;MS Mincho"/>
          <w:iCs/>
        </w:rPr>
        <w:t xml:space="preserve">Карасева Е.В., Телицына А.Ю. </w:t>
      </w:r>
      <w:r>
        <w:rPr>
          <w:rFonts w:eastAsia="TimesNewRomanPSMT;MS Mincho"/>
        </w:rPr>
        <w:t xml:space="preserve">Методы изучения грызунов в полевых условиях. </w:t>
      </w:r>
      <w:r>
        <w:rPr/>
        <w:t xml:space="preserve">– </w:t>
      </w:r>
      <w:r>
        <w:rPr>
          <w:rFonts w:eastAsia="TimesNewRomanPSMT;MS Mincho"/>
        </w:rPr>
        <w:t xml:space="preserve">М.: Наука, 1996. </w:t>
      </w:r>
      <w:r>
        <w:rPr/>
        <w:t xml:space="preserve">– </w:t>
      </w:r>
      <w:r>
        <w:rPr>
          <w:rFonts w:eastAsia="TimesNewRomanPSMT;MS Mincho"/>
        </w:rPr>
        <w:t>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аршинцев А.В. Млекопитающие Горного Крыма. – Симферополь: Бизнес-Информ, 2014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709" w:hanging="283"/>
        <w:jc w:val="both"/>
        <w:rPr/>
      </w:pPr>
      <w:r>
        <w:rPr/>
        <w:t>Перспективы создания Единой природоохранной сети Крыма / Под ред. В.А. Бокова. – Симферополь: Крымское учебно-педагогическое изд-во, 2002. – 19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кин Е.С., Челинцев Н.Г. Методические рекомендации по комплексному маршрутному учету птиц. – М.: Изд. ВНИИ Природа, 1990. – 33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ko_ant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5:00Z</dcterms:created>
  <dc:creator>Михаил Солдатов</dc:creator>
  <dc:description/>
  <cp:keywords/>
  <dc:language>en-US</dc:language>
  <cp:lastModifiedBy>Валентина</cp:lastModifiedBy>
  <dcterms:modified xsi:type="dcterms:W3CDTF">2016-03-04T14:38:00Z</dcterms:modified>
  <cp:revision>3</cp:revision>
  <dc:subject/>
  <dc:title>Территориальные аспекты зимнего биоразнообразия Южного берега Крыма</dc:title>
</cp:coreProperties>
</file>