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  <w:shd w:fill="FFFFFF" w:val="clear"/>
          <w:lang w:val="ru-RU"/>
        </w:rPr>
        <w:t>Реконструкция истории развития рыхлых отложений и рельефа Манычской депрессии в позднем плейстоцене и голоце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Бердникова А.А., Бондарь А.И., Бутузова Е.А., Гарова Е.С., Доманская П.А., Кузнецов М.А., Лобачева Д.М., Разумный С.Д., Сёмочкина А.Е., Сычев Н.В., Ткач Н.Т., Туляков Е.Д., Тюнин Н.А., Яковлева А.П., Яровая С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cklynxa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нычская депрессия, протянувшаяся субширотно от Каспийского до Азовского моря, выполнена чередованием плейстоценовых пресноводных и морских осадков, поступавших сюда с водами каспийского и черноморского бассейнов. Изучение запечатленной в них летописи палеогеографических событий дает ключ к восстановлению истории развития всего Понто-Каспийского региона. В феврале 2016 г. экспедиция НСО кафедры геоморфологии и палеогеографии выполнила комплексные исследования центральной части Манычской депрессии. Проведены крупномасштабное картографирование (&gt;700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грядово-ложбинного и эрозионного рельефа северного побережья оз. Маныч-Гудило и фикс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х геоморфологических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учным бурением пройдено 8 скважин глубиной до 13 м на склонах гряд, террасовидных площадках и в днищах балок. Механизированным ударно-канатным бурением получены керны из двух скважин глубиной более 40 м. Геодезически точное положение и высотные отметки скважин получены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фференциальной системы спутникового позиционир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лошной отбор более тысячи образцов позволит провести комплекс анализов (гранулометрический, геохимический, макро- и микрофаунистический, спорово-пыльцевой), а также радиоуглеродное, торий-урановое и </w:t>
      </w:r>
      <w:r>
        <w:rPr>
          <w:rFonts w:cs="Times New Roman" w:ascii="Times New Roman" w:hAnsi="Times New Roman"/>
          <w:sz w:val="24"/>
          <w:szCs w:val="24"/>
          <w:lang w:val="en-US"/>
        </w:rPr>
        <w:t>OSL</w:t>
      </w:r>
      <w:r>
        <w:rPr>
          <w:rFonts w:cs="Times New Roman" w:ascii="Times New Roman" w:hAnsi="Times New Roman"/>
          <w:sz w:val="24"/>
          <w:szCs w:val="24"/>
          <w:lang w:val="ru-RU"/>
        </w:rPr>
        <w:t>-датирование. На основе предварительного фациально-литологического и макрофаунистического анализов стратиграфически расчленена вскрытая толща и предложена схема палеогеографических событий района в позднем плейстоцене и голоцене. Переслаивающиеся немые пески и глины в основании разреза с резким контактом перекрыты песчано-глинистыми морскими осадками с прослоями хорошо сохранившихся черноморских моллюск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di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h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escen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tre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rip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e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ru-RU"/>
        </w:rPr>
        <w:t>). Это позволяет соотнести их с карангатской межледниковой трансгрессией Черного моря, довольно соленые (≥18-20‰) воды которой глубоко проникали в депрессию в начале позднего плейстоцена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  <w:lang w:val="ru-RU"/>
        </w:rPr>
        <w:t> 5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). Выше по разрезу залегает супесчано-глинистая толща с редкими представителями как черноморск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di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ata</w:t>
      </w:r>
      <w:r>
        <w:rPr>
          <w:rFonts w:cs="Times New Roman" w:ascii="Times New Roman" w:hAnsi="Times New Roman"/>
          <w:sz w:val="24"/>
          <w:szCs w:val="24"/>
          <w:lang w:val="ru-RU"/>
        </w:rPr>
        <w:t>), так и каспийск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dac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stata</w:t>
      </w:r>
      <w:r>
        <w:rPr>
          <w:rFonts w:cs="Times New Roman" w:ascii="Times New Roman" w:hAnsi="Times New Roman"/>
          <w:sz w:val="24"/>
          <w:szCs w:val="24"/>
          <w:lang w:val="ru-RU"/>
        </w:rPr>
        <w:t>) фауны, что говорит о постепенном отступании вод карангатского залива в переходных к ледниковой эпохе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  <w:lang w:val="ru-RU"/>
        </w:rPr>
        <w:t> 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Залегающие выше глинистые осадки содержат каспийские раков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dac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rca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stata</w:t>
      </w:r>
      <w:r>
        <w:rPr>
          <w:rFonts w:cs="Times New Roman" w:ascii="Times New Roman" w:hAnsi="Times New Roman"/>
          <w:sz w:val="24"/>
          <w:szCs w:val="24"/>
          <w:lang w:val="ru-RU"/>
        </w:rPr>
        <w:t>, маркируя завершение этапа развитием опресненного (8-10‰) гирканского пролива Каспия. Морские толщи перекрывают супесчано-суглинистые осадки с раковинами пресноводных моллюск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ipar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vat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isse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mnae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ыше сменяющиеся карбонатными суглинками с обилием включений гипса. Они, предположительно, соответствуют переходу к длительной фазе развития первоначально проточного Буртасского озера во второй половине позднего плейстоцена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  <w:lang w:val="ru-RU"/>
        </w:rPr>
        <w:t> 4-3). В эпоху последнего ледникового максимума (</w:t>
      </w:r>
      <w:r>
        <w:rPr>
          <w:rFonts w:cs="Times New Roman" w:ascii="Times New Roman" w:hAnsi="Times New Roman"/>
          <w:sz w:val="24"/>
          <w:szCs w:val="24"/>
          <w:lang w:val="en-US"/>
        </w:rPr>
        <w:t>MIS </w:t>
      </w:r>
      <w:r>
        <w:rPr>
          <w:rFonts w:cs="Times New Roman" w:ascii="Times New Roman" w:hAnsi="Times New Roman"/>
          <w:sz w:val="24"/>
          <w:szCs w:val="24"/>
          <w:lang w:val="ru-RU"/>
        </w:rPr>
        <w:t>2) озерная равнина подверглась эрозионному расчленению, возникли характерные гряды, окончательно оформившиеся при сбросе каспийских вод в раннехвалынское время. Впоследствии ложбины были частично заполнены супесями с детритом раковин, характерных для хвалынских вод. С закрытием пролива наступил континентальный этап развития Манычской депрессии, отличающийся накоплением субаэральных суглинк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выполнена при поддержке РНФ (проект 14-17-007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80645</wp:posOffset>
              </wp:positionV>
              <wp:extent cx="5752465" cy="0"/>
              <wp:effectExtent l="0" t="5080" r="0" b="5080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6.35pt" to="455.65pt,6.35pt" ID="Straight Connector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GB"/>
    </w:rPr>
  </w:style>
  <w:style w:type="character" w:styleId="Style22">
    <w:name w:val="Тема примечания Знак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lynx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0:00Z</dcterms:created>
  <dc:creator>David</dc:creator>
  <dc:description/>
  <dc:language>en-US</dc:language>
  <cp:lastModifiedBy>Валентина</cp:lastModifiedBy>
  <cp:lastPrinted>2013-12-16T11:08:00Z</cp:lastPrinted>
  <dcterms:modified xsi:type="dcterms:W3CDTF">2016-03-04T14:20:00Z</dcterms:modified>
  <cp:revision>3</cp:revision>
  <dc:subject/>
  <dc:title/>
</cp:coreProperties>
</file>