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лого-геохимическая оценка снежного покрова г. Ярослав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как региональной геохимической аномал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елик А.Д., Волобаев А.А., Иовчева А.Д., Капустина И.С., Михайлова Д.В..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Фомичева Д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Московский государственный университет имени М.В.Ломоносова,</w:t>
        <w:br/>
        <w:t>географический факультет, Москва, Россия</w:t>
      </w:r>
    </w:p>
    <w:p>
      <w:pPr>
        <w:pStyle w:val="Normal"/>
        <w:jc w:val="center"/>
        <w:rPr>
          <w:rFonts w:ascii="Times New Roman" w:hAnsi="Times New Roman" w:cs="MS Shell Dlg 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lang w:val="en-US" w:eastAsia="ru-RU"/>
          </w:rPr>
          <w:t>mih.daria@gmail.co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MS Shell Dlg 2"/>
          <w:lang w:eastAsia="ru-RU"/>
        </w:rPr>
      </w:pPr>
      <w:r>
        <w:rPr>
          <w:rFonts w:cs="MS Shell Dlg 2" w:ascii="Times New Roman" w:hAnsi="Times New Roman"/>
          <w:lang w:eastAsia="ru-RU"/>
        </w:rPr>
        <w:t xml:space="preserve">Ярославль — крупный город и промышленный центр, расположенный на террасах и междуречье  рек Волги и Которосли. К юго-западу от города на моренном холме находится нефтеперерабатывающий завод (НПЗ) Сланефть-ЯНОС. НПЗ занимает доминирующую ландшафтно-геохимическую позицию и расположен на подветренной по отношению к городу стороне для преобладающих в зимнее время юго-западных ветров.  Такое соседство приводит к переносу большинства выбросов НПЗ в сторону Ярославля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cs="MS Shell Dlg 2" w:ascii="Times New Roman" w:hAnsi="Times New Roman"/>
          <w:lang w:eastAsia="ru-RU"/>
        </w:rPr>
        <w:t xml:space="preserve">Целью работ было изучение пространственного распространения основных загрязняющих веществ по </w:t>
      </w:r>
      <w:r>
        <w:rPr>
          <w:rFonts w:eastAsia="Times New Roman" w:cs="Times New Roman" w:ascii="Times New Roman" w:hAnsi="Times New Roman"/>
        </w:rPr>
        <w:t xml:space="preserve">профилю от фоновых участков  через НПЗ и город по направлению ЮЗ-СВ. </w:t>
      </w:r>
      <w:r>
        <w:rPr>
          <w:rFonts w:cs="MS Shell Dlg 2" w:ascii="Times New Roman" w:hAnsi="Times New Roman"/>
          <w:lang w:eastAsia="ru-RU"/>
        </w:rPr>
        <w:t xml:space="preserve">Для данной цели проводилось опробование снежного покрова, удобного индикатора состояния атмосферного воздуха, и последующего загрязнения почв и вод в результате снеготаяния [1]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В ходе работ были отобраны пробы в 19 точках. В пробах были замерены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 xml:space="preserve">, было произведено фильтрование проб, выделена взвесь для дальнейших анализов. Впоследствии в лаборатории были повторно промерены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>, минерализация (</w:t>
      </w:r>
      <w:r>
        <w:rPr>
          <w:rFonts w:eastAsia="Times New Roman" w:cs="Times New Roman" w:ascii="Times New Roman" w:hAnsi="Times New Roman"/>
          <w:lang w:val="en-US"/>
        </w:rPr>
        <w:t>TDS</w:t>
      </w:r>
      <w:r>
        <w:rPr>
          <w:rFonts w:eastAsia="Times New Roman" w:cs="Times New Roman" w:ascii="Times New Roman" w:hAnsi="Times New Roman"/>
        </w:rPr>
        <w:t>), определен макро- и микрокомпонентного состав талых снеговых вод, проведены анализ взвеси на тяжелые металлы и на органические загрязнители (нефтепродукты и ПАУ). Для оценки токсичности нефильтрованных талых снеговых вод для биоты  было проведено экспресс-биотестирование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По результатам полевых и аналитических исследований составлен профиль распределения содержания тяжелых металлов, нефтепродуктов и ПАУ, макросостава талых снеговых вод и содержания в них микроэлементов-индикаторов загрязнения на различном удалении от НПЗ. Результаты сопоставлены с данными аналогичных исследований, проведенных экспедицией НСО кафедры в 2010 году[2] и в 80-е годы ХХ века сектором геохимии Группы охраны природы (ГОП) Географического факультета МГУ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По сравнению с 1980-ми годами благодаря технологической модернизации НПЗ, улавливанию и переработке сернистых газов снизилось подкисляющее воздействие от выбросов 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уменьшилось отношение сульфатов к хлоридам. Снизилось загрязнение снежного покрова и, видимо, атмосферного воздуха летучими углеводородами, несмотря на рост объемов производства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В то же время, концентрация бензпирена в атмосферных аэрозолях сохраняется на опасных уровнях, что связано не только с выбросами 4-х факельных установок НПЗ, но и с ростом интенсивности движения автотранспорта в городе. Результаты 2016 года нуждаются в подтверждении и корректировке последующими исследованиями в связи с аномально теплой зимой 2015/2016 и краткостью периода залегания снежного покров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Литература</w:t>
      </w:r>
    </w:p>
    <w:p>
      <w:pPr>
        <w:pStyle w:val="Style17"/>
        <w:tabs>
          <w:tab w:val="clear" w:pos="709"/>
          <w:tab w:val="left" w:pos="284" w:leader="none"/>
          <w:tab w:val="left" w:pos="322" w:leader="none"/>
        </w:tabs>
        <w:autoSpaceDE w:val="false"/>
        <w:spacing w:lineRule="auto" w:line="240"/>
        <w:ind w:left="0" w:right="-1" w:hanging="0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  <w:shd w:fill="FFFFFF" w:val="clear"/>
          <w:lang w:eastAsia="ru-RU"/>
        </w:rPr>
        <w:t>Василенко В.Н., Назаров И.М., Фридман Ш.Д. Мониторинг загрязнения снежного покрова. Л.: Гидрометеоиздат, 1985 - 181 с .</w:t>
      </w:r>
    </w:p>
    <w:p>
      <w:pPr>
        <w:pStyle w:val="Style17"/>
        <w:tabs>
          <w:tab w:val="clear" w:pos="709"/>
          <w:tab w:val="left" w:pos="284" w:leader="none"/>
          <w:tab w:val="left" w:pos="322" w:leader="none"/>
        </w:tabs>
        <w:autoSpaceDE w:val="false"/>
        <w:spacing w:lineRule="auto" w:line="240"/>
        <w:ind w:left="0" w:right="-1" w:hanging="0"/>
        <w:rPr>
          <w:rFonts w:eastAsia="SimSun;宋体"/>
          <w:i/>
          <w:i/>
          <w:color w:val="000000"/>
          <w:sz w:val="24"/>
          <w:shd w:fill="FFFFFF" w:val="clear"/>
        </w:rPr>
      </w:pPr>
      <w:r>
        <w:rPr>
          <w:sz w:val="24"/>
        </w:rPr>
        <w:t>2. Власов Д.В., Кошовский Т.С., Малахов Г.А., Минасян Т.Э, Чекменева Н.А., Ястребова Л.В. Индикация по снежному покрову геохимического воздействия ОАО Славнефть- ЯНОС на ландшафты пригородной зоны г. Ярославля. Отчет зимней экспедиции НСО. М.: Географический факультет МГУ им. М.В. Ломоносова, 2010. 30 с.</w:t>
      </w:r>
    </w:p>
    <w:p>
      <w:pPr>
        <w:pStyle w:val="Normal"/>
        <w:shd w:fill="FFFFFF" w:val="clear"/>
        <w:tabs>
          <w:tab w:val="clear" w:pos="709"/>
          <w:tab w:val="left" w:pos="1004" w:leader="none"/>
          <w:tab w:val="left" w:pos="1042" w:leader="none"/>
        </w:tabs>
        <w:autoSpaceDE w:val="false"/>
        <w:ind w:left="720" w:hanging="0"/>
        <w:jc w:val="right"/>
        <w:textAlignment w:val="baseline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уководитель: ст. преподаватель, к.г.н. Д.Л. Голованов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.da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9:00Z</dcterms:created>
  <dc:creator>Валентина</dc:creator>
  <dc:description/>
  <dc:language>en-US</dc:language>
  <cp:lastModifiedBy>Валентина</cp:lastModifiedBy>
  <dcterms:modified xsi:type="dcterms:W3CDTF">2016-03-04T14:29:00Z</dcterms:modified>
  <cp:revision>4</cp:revision>
  <dc:subject/>
  <dc:title/>
</cp:coreProperties>
</file>