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>Зимний гидрологический режим озёр Валдайской возвыш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en-GB"/>
        </w:rPr>
        <w:t>Базилова В.О., Бекасов М.А., Езерова Н.Н., Захарова Э.Д., Камышев А.А., Колий В.М., Куликов В.А., Ликарь Э</w:t>
        <w:noBreakHyphen/>
        <w:t>Л.Д., Ломов В.А., Льюмменс Л., Льюменс М., Панченко Е.Д., Терешина М.А., Фатхи М.О., Цыплёнков А.С., Якимова А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u-RU" w:eastAsia="en-GB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GB"/>
        </w:rPr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ru-RU" w:eastAsia="en-GB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GB"/>
        </w:rPr>
        <w:t>географический факультет, Москва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ru-RU" w:eastAsia="en-GB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GB"/>
        </w:rPr>
        <w:t xml:space="preserve">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ru-RU" w:eastAsia="en-GB"/>
          </w:rPr>
          <w:t>lomson620@mail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GB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 xml:space="preserve">Экспедиция НСО кафедры гидрологии суши проходила в период 27.01–05.02.2016 г. в национальном парке «Валдайский» (НП) с целью изучения зимнего гидрологического состояния озёр парка. В задачи экспедиции входило гидролого-гидрохимическое обследование водных объектов в бассейне оз. Вельё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крупнейшего водоёма НП, используемого для коммунально-бытовых, рекреационных и рыбохозяйственных целей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оценка водного баланса оз. Вельё; продолжение исследований озёр системы Боровно–Разлив [1]; изучение условий зимовки рыбы в озёрах НП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Синоптические условия характеризовались повышенными значениями температуры воздуха (средняя +0,84 °С), устойчивым переходом температуры к положительным значениям и большим количеством осадков (910 мм). По данным регулярных снегомерных съемок, плотность снежного покрова за 10 дней увеличилась в 1,8 раз (от 185 до 325 кг/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ru-RU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), а его высота на территории водосбора уменьшилась до нескольких сантиметров. Измеренные расходы воды 14 водотоков системы оз. Вельё составляли от 4 л/с (ручьи) до 3,5 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ru-RU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/с (р. Либья). В период экспедиции измеренный приток в озеро составлял 0,5–0,6 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ru-RU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/с, сток по рекам Либья и Явонь около 3,6 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val="ru-RU" w:eastAsia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/с.</w:t>
      </w:r>
    </w:p>
    <w:p>
      <w:pPr>
        <w:pStyle w:val="Normal"/>
        <w:spacing w:lineRule="auto" w:line="240" w:before="0" w:after="0"/>
        <w:ind w:firstLine="397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 xml:space="preserve">Исследуемые водные объект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ю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минерализацию менее 200 мг/л и естественный для региона гидрокарбонатно-кальциевый состав. </w:t>
      </w:r>
      <w:r>
        <w:rPr>
          <w:rFonts w:cs="Times New Roman" w:ascii="Times New Roman" w:hAnsi="Times New Roman"/>
          <w:sz w:val="24"/>
          <w:lang w:val="ru-RU"/>
        </w:rPr>
        <w:t>Наибольшая минерализация воды (до 260 мг/л) отмечена в водотоках с преобладанием подземного пит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ржание фосфора в оз. Вельё неоднородно по глубине. Средневзвешенная по объёму концентрация валового фосфора составила около 43 мкг/л при коэффициенте вариации 40%.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лубоких частях озёр преобладал м</w:t>
      </w:r>
      <w:r>
        <w:rPr>
          <w:rFonts w:cs="Times New Roman" w:ascii="Times New Roman" w:hAnsi="Times New Roman"/>
          <w:sz w:val="24"/>
          <w:lang w:val="ru-RU"/>
        </w:rPr>
        <w:t>инераль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сфор, в мелководных – органическ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нтрация валового фосфора в речной воде в среднем окол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кг/л, доля его минеральной формы достигала 65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растворённого кислорода (РК) в водных объектах парка изменялось от 0,3 до 14,7 мг/л, в озёрах уменьшаясь с глубиной, что обусловлено процессами окисления органических веществ (ОВ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Особенность вод озёр НП – повышенное содержание ОВ, влияющее на пригодность воды для питьевого водоснабжения (СанПиН 2.1.4.1074-01). Цветность воды (ЦВ) в водоёмах системы оз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Вельё составляла 15–35 град., перманганатная окисляемость (ПО) 7–9 мгО/л. Максимальное содержание ОВ (ЦВ в среднем 50 град., ПО до 22 мгО/л) наблюдалось в водотоках, что обусловлено поступлением ОВ с водосбора.</w:t>
      </w:r>
    </w:p>
    <w:p>
      <w:pPr>
        <w:pStyle w:val="Normal"/>
        <w:spacing w:lineRule="auto" w:line="240" w:before="0" w:after="0"/>
        <w:ind w:firstLine="397"/>
        <w:jc w:val="both"/>
        <w:rPr>
          <w:iCs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Для изучения состава грунтовых и подземных вод отбирались пробы воды из колодцев по берегам оз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Вельё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 xml:space="preserve"> Их химический состав определяется глубиной и местоположением колодцев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На акватории озёра Вельё выполнено исследование продукционно-деструкционных процессов в донных отложен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Провёденное исследование позволило впервые составить детальную количественную гидрохимическую и водно-балансовую характеристику частично зарегулированного водоёма – оз. Вельё в зимний период. Вода озёр и рек водосбора оз. Велье по химическим показателям соответствует нормативам питьевой воды, а по содержанию органических веществ превышает нормативы. Условия зимовки рыбы по содержанию растворённого кислорода в целом благоприятны даже в придонных слоях глубоководных участков исследованных озё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ru-RU" w:eastAsia="en-GB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4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en-GB"/>
        </w:rPr>
        <w:t>Отчёт зимней экспедиции НСО кафедры гидрологии суши географического ф-та МГУ имени М.В.Ломоносова, 20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son6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2:00Z</dcterms:created>
  <dc:creator>Терский</dc:creator>
  <dc:description/>
  <dc:language>en-US</dc:language>
  <cp:lastModifiedBy>Валентина</cp:lastModifiedBy>
  <dcterms:modified xsi:type="dcterms:W3CDTF">2016-03-04T14:45:00Z</dcterms:modified>
  <cp:revision>3</cp:revision>
  <dc:subject/>
  <dc:title/>
</cp:coreProperties>
</file>