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современных социальных и институциональных факторов местного социально-экономического развития на примере г. Белгород и Белгородской обл.</w:t>
      </w:r>
    </w:p>
    <w:p>
      <w:pPr>
        <w:pStyle w:val="Style16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имова В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Алов И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иселев И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Ловягин К.Д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ацур В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Нененко 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Петрова А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Плеханов 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Потураева 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Хусаинова А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Style16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-студент, 2- аспирант </w:t>
      </w:r>
    </w:p>
    <w:p>
      <w:pPr>
        <w:pStyle w:val="Style16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Москва, Россия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1"/>
        <w:spacing w:lineRule="auto" w:line="240" w:before="0" w:after="0"/>
        <w:ind w:right="0" w:firstLine="425"/>
        <w:contextualSpacing/>
        <w:jc w:val="both"/>
        <w:rPr/>
      </w:pPr>
      <w:r>
        <w:rPr>
          <w:sz w:val="24"/>
        </w:rPr>
        <w:t>Развитие современного общества невозможно рассматривать в отрыве от факторов, связанных с управлением и регулированием отдельных сфер экономических и общественных отношений, другими словами — институциональных факторов, которые в значительной степени предопределяют, по какому пути развития пойдет регион.</w:t>
      </w:r>
    </w:p>
    <w:p>
      <w:pPr>
        <w:pStyle w:val="1"/>
        <w:spacing w:lineRule="auto" w:line="240" w:before="0" w:after="0"/>
        <w:ind w:right="0" w:firstLine="425"/>
        <w:contextualSpacing/>
        <w:jc w:val="both"/>
        <w:rPr>
          <w:sz w:val="24"/>
        </w:rPr>
      </w:pPr>
      <w:r>
        <w:rPr>
          <w:sz w:val="24"/>
        </w:rPr>
        <w:t xml:space="preserve">Белгородская область на общероссийском фоне отличается высокими значениями целого ряда социально-экономических показателей: ВВП на душу населения, положительного сальдо миграций, инвестиционной активности, производства сельскохозяйственной продукции, расходов на образовательную сферу. По некоторым показателям превышение относительно областей-соседей настолько значительно, что заставляет сосредоточиться именно на управленческих, институциональных факторах социально-экономического развития Белгорода и Белгородской области. </w:t>
      </w:r>
      <w:r>
        <w:rPr>
          <w:sz w:val="24"/>
          <w:szCs w:val="24"/>
        </w:rPr>
        <w:t>Особое внимание уделено роли университетов в формировании современного социально-экономического ландшафта области, а также социальным и институциональным факторам привлекательности региона для мигрантов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ходе работы использовались методы городских микрогеографических исследований, анкетирования, экспертных интервью. </w:t>
      </w:r>
      <w:r>
        <w:rPr>
          <w:rFonts w:cs="Times New Roman" w:ascii="Times New Roman" w:hAnsi="Times New Roman"/>
          <w:sz w:val="24"/>
        </w:rPr>
        <w:t>Среди интервьюируемых — представители организаций и официальных учреждений Белгородской области: департамента экономического развития, инновационных предприятий в области возобновляемой энергетики («АльтЭнерго») и сельского хозяйства («Теплицы Белогорья»), представители сферы высшего образования (БГТУ им. В.И. Шухова и БелГУ) и культуры, СМИ и др. Использованы также данные региональной статистики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диции группа исследователей пришла к следующим выводам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 превратилась в высокоразвитый регион благодаря уникальному сочетанию традиционных и инновационных подходов в ведении бизнес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федеральные нормативные акты РФ в разных регионах дает разный эффект на социально-экономическое развитие в силу различий в местной институциональной среде. В Белгородской  области создан исключительно эффективный механизм привлечения средств федерального бюджет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0-х гг. губернатор области выстроил четкую систему административного управления за счет специализированного подбора управленческого кадрового состава с сохранением соотношения специалист-сфера деятельности; при этом было успешно внедрено программно-проектное управление за счет законодательно подкрепленного метода стимулирования чиновников к поиску и реализации инновационных проектов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Белгорода или Белгородской области в качестве финальной дестинации мигранты руководствуются наличием родственных связей и положительными отзывами своих коллег и друзей, а не только такими традиционными факторами, как климат или развитый сектор промышленного производств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ы, созданные изначально в результате ряда институциональных мер, сами превратились в мощный институциональный  фактор инновационного развития.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начение исследования:  собранные материалы об институциональных механизмах воздействия могут быть в дальнейшем использованы при разработке рекомендаций в сфере стратегического планирования и совершенствования нормативной правовой базы других городов и регионов Российской Федерации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18:00Z</dcterms:created>
  <dc:creator>ЊЁе Ё«</dc:creator>
  <dc:description/>
  <dc:language>en-US</dc:language>
  <cp:lastModifiedBy>Валентина</cp:lastModifiedBy>
  <dcterms:modified xsi:type="dcterms:W3CDTF">2016-03-04T15:18:00Z</dcterms:modified>
  <cp:revision>2</cp:revision>
  <dc:subject/>
  <dc:title>Краткий информационный отчет</dc:title>
</cp:coreProperties>
</file>