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сутствие российских коммерческих банков за рубеж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риошина Лола Юр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 xml:space="preserve">Московский государственный университет имени М.В.Ломоносова, </w:t>
        <w:br/>
        <w:t>Московская Школа Экономики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larioshin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@yandex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несколько десятилетий вслед за развитием транснациональных корпораций и разрушением границ финансовых рынков различных стран проходил активный этап интернационализации банковской системы. Глобализация финансовых рынков выражается в создании единого рынка и единой финансовой системы, где национальные границы не препятствуют движению капитала. В ситуации, когда заемщики и инвесторы имеют доступ к финансовым источникам не только на родине, но и в любой точке мира, банки вынуждены усиливать свои конкурентные позиции, выходя на новые для себя рынки. Таким образом, международная экспансия банков крепко связана с глобализацией товарного и финансового рынков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выхода финансовой организации на зарубежный рынок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ие представительства,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ие филиала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дочернего банка или приобретение местных банков (путем выкупа контрольного пакета акций и дальнейшего установления полного контроля над финансовым институто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1990х гг. российские коммерческие банки также начали свою экспансию за рубеж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начало 2016 г. российские банки были представлены в более чем 30 странах в виде дочерних организаций, филиалов и представительств. Один только Сбербанк присутствует в 22 странах. И 71% представительств всех российских банков находится в дальнем зарубежь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прямых иностранных инвестиций (ПИИ) банковского сектора РФ за 2001-2015гг. отражает стремление российских финансовых институтов к росту их присутствия за рубежом. За рассматриваемый период накопленные ПИИ выросли в 23 раза, что отражает стратегию выхода на международный рынок в данные годы в основном в виде создания или приобретения зарубежных банков. В 2012 г. в результате реализации крупных сделок по приобретению зарубежных активов, накопленные прямые иностранные инвестиции российских банков выросли на 91% (6 млрд. долл.). Одними из крупнейших были сделки с участием Сбербанка России: были приобретены турецкий Denizbank и австрийский Volksbank за 3,5 и 0,5 млрд. долл. соответственно. Для банков, таких как Сбербанк, ВТБ, Газпромбанк, Альфа-Банк, Промсвязьбанк и др., экспансия за рубеж является частью стратег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рассмотрены основные тенденции российского банковского сектора в среднесрочной перспективе. Была проанализирована динамика присутствия российских банков на зарубежных рынках. Также оценены показатели финансового положения дочерних банков Сбербанка в Австрии и Турции. Оценена эффективность данных банков в сравнении с показателями других банков этих стран. Анализ показал, что российский банковский сектор еще не готов конкурировать на равных на глобальном рынке. Однако есть примеры успешного выхода на зарубежные рынки, в основном за счет приобретения уже действующих банков. Стоит заметить, что пока только крупнейшие частные банки и банки с государственным участием имеют возможность для успешного выхода за рубеж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 (Федеральная служба государственной статистики России)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ентральный банк Российской Федерации)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edst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Единая межведомственная информационно-статистическая система)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r.ru/" TargetMode="External"/><Relationship Id="rId3" Type="http://schemas.openxmlformats.org/officeDocument/2006/relationships/hyperlink" Target="http://www.fedst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7:00Z</dcterms:created>
  <dc:creator>Alexey Monakhov</dc:creator>
  <dc:description/>
  <dc:language>en-US</dc:language>
  <cp:lastModifiedBy>Alexey Monakhov</cp:lastModifiedBy>
  <cp:lastPrinted>2016-02-29T17:45:00Z</cp:lastPrinted>
  <dcterms:modified xsi:type="dcterms:W3CDTF">2016-02-29T16:37:00Z</dcterms:modified>
  <cp:revision>2</cp:revision>
  <dc:subject/>
  <dc:title/>
</cp:coreProperties>
</file>