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з регионально-отраслевого распределения мирового притока П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Турдибаева Муниса Мирзалиев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еподаватель-стажёр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Университет мировой экономики и дипломатии, Ташкент, Узбекистан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E–mail: </w:t>
      </w:r>
      <w:r>
        <w:rPr>
          <w:rFonts w:eastAsia="Calibri" w:cs="Times New Roman" w:ascii="Times New Roman" w:hAnsi="Times New Roman"/>
          <w:i/>
          <w:sz w:val="24"/>
          <w:szCs w:val="24"/>
        </w:rPr>
        <w:t>mturdibaeva@gmail.com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мировых тенденций потоков ПИИ позволил выявить, что с 2008 года, наблюдается отрицательная тенденция в приросте ПИИ, что говорит о стагнирующей динамике мировой экономики в целом [2].  В 2007 году мировой приток ПИИ достиг своего исторического максимума: было привлечено ПИИ в объёме 2003 млрд. долл. Однако, мировой финансовый кризис 2008-2009 гг., сократил мировой приток ПИИ до 1216 млрд. долл. в 2009 г. К 2012 г. по объёму приток ПИИ в развивающиеся страны составил 52% мирового притока ПИИ и впервые превысил приток ПИИ в развитые страны на 142 млрд. долл. [3]. Крупнейшим получателем ПИИ в 2014 году, поднявшись со второго места, стал Китай (с 128 млрд. долл. и приростом в 3% за год), а США опустились с первого на третье место. На втором месте — Гонконг (111 млрд. долларов) [1]. Крупнейшим регионом-получателем ПИИ в 2014 году стал Азиатско-Тихоокеанский регион (АТР), на который приходились 39% всего мирового притока ПИИ или 492 млрд. долл. (Рис. 1). На втором месте находилась Западная Европа, на которую приходились 24,2% всего притока мирового ПИИ или 305 млрд. долл. Далее расположились страны Латинской Америки и Карибского региона с 12,1% или 153 млрд. долл., Северная Америка  с 11% или 139 млрд. долл., Африка с 4,% или 55 млрд. долл., а за ними, на последнем месте, страны с переходной экономикой с 3,8% или 45 млрд. долл.  Приток ПИИ в 2014 году сократился в мировом масштабе на 8% до 1,26 трлн долларов [4]. При этом, в АТР, в течение 2012-14 гг. наблюдается растущая, в Западной Европе и Африке - стагнирующая, а в Северной, Латинской Америке и Карибском регионе, странах с переходной экономикой – падающая динамика притока ПИИ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0" w:name="_1517701398"/>
      <w:bookmarkEnd w:id="0"/>
      <w:r>
        <w:rPr>
          <w:sz w:val="24"/>
          <w:szCs w:val="24"/>
          <w:lang w:val="en-US" w:eastAsia="en-US"/>
        </w:rPr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4pt;height:201.85pt" filled="f" o:ole="">
            <v:imagedata r:id="rId3" o:title=""/>
          </v:shape>
          <o:OLEObject Type="Embed" ProgID="Excel.Sheet.12" ShapeID="ole_rId2" DrawAspect="Content" ObjectID="_2112164102" r:id="rId2"/>
        </w:objec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Источник: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построен на основе данных ЮНКТАД [4]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Рис. 1. Региональное распределение мирового притока ПИИ,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2012-2014 гг., млрд. долл. СШ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ом, развивающиеся экономики зафиксировали в 2014 году снижение притока ПИИ на 9,5% по сравнению с 2013 годом до 704 млрд долларов, но доля этих стран в глобальном показателе осталась высокой и составила 56%. В частности, выросли инвестиции в развивающиеся страны Азии. В то же время африканский показатель остался на уровне прошлого года, а ПИИ в Латинскую Америку сократились [4]. ПИИ в развитые страны уменьшились на 14% до 511 млрд долларов, однако, ПИИ в страны ЕС выросли по сравнению с 2013 годом на 13% до 267 млрд долларов, хотя это и составило только треть от пикового значения 2007-го. Приток ПИИ в переходные экономики в 2014 году сократился более чем наполовину — с 92 млрд. в 2013 году до 45 млрд. долларов [4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з рис. 2 видно, что больше всего ПИИ направляется в недвижимость (20%). На втором месте по привлечению ПИИ стоит добыча и переработка угля, нефти и газа (17%). Третьей крупной отраслью по привлечению ПИИ является связь (13%). 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bookmarkStart w:id="1" w:name="_1517701423"/>
      <w:bookmarkStart w:id="2" w:name="_1517701412"/>
      <w:bookmarkEnd w:id="1"/>
      <w:bookmarkEnd w:id="2"/>
      <w:r>
        <w:rPr>
          <w:sz w:val="24"/>
          <w:szCs w:val="24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65pt;height:223.6pt" filled="f" o:ole="">
            <v:imagedata r:id="rId5" o:title=""/>
          </v:shape>
          <o:OLEObject Type="Embed" ProgID="Excel.Sheet.12" ShapeID="ole_rId4" DrawAspect="Content" ObjectID="_1033547673" r:id="rId4"/>
        </w:obje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: построен на основе данных ЮНКТАД [3]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2. Распределение ПИИ по отраслям мировой экономики, %, 2013 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лее идут отрасли возобновляемой и альтернативной энергетики (12%), нефинансовых бизнес-услуг (8%), финансов (7%), автомобильной промышленности (6%), металлургической промышленности (6%), химической промышленности (6%) и транспорта (5%). Итак, сфера недвижимости является самой крупной по объёму привлечённых ПИИ – сюда было направлено порядка 160,4 млрд. долл., а в сферу добычи и переработки угля, нефти и газа – 140,7 млрд. долл. Меньше всего ПИИ направлялись в транспорт. Рост притока ПИИ в развивающиеся страны и страны с переходной экономикой зачастую связан с сырьевым сектором либо сектором недвижимости, в то время как в развитых странах – они направлены на развитие инфраструктуры и технологий [1]. Вместе с тем, использование частного капитала, в том числе зарубежных инвестиций в сфере транспорта и дорожного строительства стало способом модернизации инфраструктуры во многих развивающихся странах [5]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шеприведённые факты можно резюмировать следующим образом: при падении мирового чистого притока ПИИ капитал вывозится преимущественно из развитых в развивающиеся и переходные экономики. Причинами этого являются следующие обстоятельства: а) нормы прибыли на реальный капитал в развитых странах относительно низки из-за насыщенности рынков товаров и услуг, финансовой нестабильности; б) нормы прибыли в развивающихся экономиках относительно высоки вследствие наличия больших резервов неиспользуемого экономического потенциала и растущего внутреннего совокупного спроса в реальном секторе; в) в условиях глобализации и информатизации обществ происходит быстрое освоение информации о технологиях развитых стран, что сводит транзакционные издержки к их минимально допустимому уровню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манович Г.В. и Юшкевич Л.Л. Мировой рынок ПИИ: анализ и тенденции. // Экономика, право и проблемы управления. Минск, 2012. № 2, стр. 55-62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нитко Н. А. Масштабы вывоза прямых иностранных инвестиций в мировой экономике. // Вестник ОГУ №13, декабрь 2011 г., стр. 418-421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Investment Reports. UNCTAD, 2007-2014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Investment Trends Monitor. UNCTAD, 2015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eb.worldbank.org</w:t>
        </w:r>
      </w:hyperlink>
      <w:r>
        <w:rPr>
          <w:rFonts w:cs="Times New Roman" w:ascii="Times New Roman" w:hAnsi="Times New Roman"/>
        </w:rPr>
        <w:t xml:space="preserve"> (Группа Всемирного Банка)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eb.worldban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56:00Z</dcterms:created>
  <dc:creator>artur</dc:creator>
  <dc:description/>
  <dc:language>en-US</dc:language>
  <cp:lastModifiedBy>artur</cp:lastModifiedBy>
  <dcterms:modified xsi:type="dcterms:W3CDTF">2016-02-22T22:58:00Z</dcterms:modified>
  <cp:revision>3</cp:revision>
  <dc:subject/>
  <dc:title/>
</cp:coreProperties>
</file>