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следствия экономических санкций для компаний в Российской Федер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лачигин Григорий Михайлович</w:t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Донецкий национальный университет</w:t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экономический ф-т, Донецк, ДНР</w:t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grinch</w:t>
      </w:r>
      <w:r>
        <w:rPr>
          <w:i/>
          <w:sz w:val="24"/>
        </w:rPr>
        <w:t>4145@</w:t>
      </w:r>
      <w:r>
        <w:rPr>
          <w:i/>
          <w:sz w:val="24"/>
          <w:lang w:val="en-US"/>
        </w:rPr>
        <w:t>yandex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8"/>
        </w:rPr>
        <w:t>На данном этапе экономического развития Российской Федерации существует множество проблем и одной из ключевых являются санкции со стороны иностранных государств. К настоящему времени в санкционных списках Европейского союза и США и Канады фигурирует множество личностей, компаний и секторов российской экономики, а их последствия говорят сами за себя: падение промышленного производства, высокий уровень инфляции, волатильность курса рубля и др. С учетом всех проблем, компании, действующие на российском рынке (как российские, так и зарубежные) сталкиваются с рядом преград для развития.</w:t>
      </w:r>
    </w:p>
    <w:p>
      <w:pPr>
        <w:pStyle w:val="Normal"/>
        <w:spacing w:lineRule="auto" w:line="240"/>
        <w:ind w:firstLine="397"/>
        <w:rPr>
          <w:sz w:val="24"/>
          <w:szCs w:val="28"/>
        </w:rPr>
      </w:pPr>
      <w:r>
        <w:rPr>
          <w:sz w:val="24"/>
          <w:szCs w:val="28"/>
        </w:rPr>
        <w:t xml:space="preserve">Целью данной работы является изучение сущности санкций, направленных против компаний Российской Федерации, их последствий, а также общих проблем бизнеса, действующего в России; предложение мер, направленных на улучшение условий развития компаний. </w:t>
      </w:r>
    </w:p>
    <w:p>
      <w:pPr>
        <w:pStyle w:val="ListParagraph"/>
        <w:spacing w:lineRule="auto" w:line="240" w:before="0" w:after="0"/>
        <w:ind w:left="0" w:firstLine="397"/>
        <w:rPr>
          <w:sz w:val="24"/>
          <w:szCs w:val="28"/>
        </w:rPr>
      </w:pPr>
      <w:r>
        <w:rPr>
          <w:sz w:val="24"/>
          <w:szCs w:val="28"/>
        </w:rPr>
        <w:t>Суть санкций, направленных против компаний и организаций РФ, заключается в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97"/>
        <w:rPr>
          <w:sz w:val="24"/>
          <w:szCs w:val="28"/>
        </w:rPr>
      </w:pPr>
      <w:r>
        <w:rPr>
          <w:sz w:val="24"/>
          <w:szCs w:val="28"/>
        </w:rPr>
        <w:t>запрете им проводить операции с европейскими банками, получать инвестиционные консультации, а также управлять портфельными инвестициями и ценными бумагам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97"/>
        <w:rPr/>
      </w:pPr>
      <w:r>
        <w:rPr>
          <w:sz w:val="24"/>
          <w:szCs w:val="28"/>
        </w:rPr>
        <w:t>запрете поставок товаров и оборудования двойного назначения как из Российской Федерации, так и в неё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97"/>
        <w:rPr>
          <w:sz w:val="24"/>
          <w:szCs w:val="28"/>
        </w:rPr>
      </w:pPr>
      <w:r>
        <w:rPr>
          <w:sz w:val="24"/>
          <w:szCs w:val="28"/>
        </w:rPr>
        <w:t>запрете гражданам оказывать услуги, связанные с разработкой и добычей неф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97"/>
        <w:rPr>
          <w:sz w:val="24"/>
          <w:szCs w:val="28"/>
        </w:rPr>
      </w:pPr>
      <w:r>
        <w:rPr>
          <w:sz w:val="24"/>
          <w:szCs w:val="28"/>
        </w:rPr>
        <w:t>запрете финансирования компаний из санкционного списка отечественными компаниями и частными лицами.</w:t>
      </w:r>
    </w:p>
    <w:p>
      <w:pPr>
        <w:pStyle w:val="ListParagraph"/>
        <w:spacing w:lineRule="auto" w:line="240" w:before="0" w:after="0"/>
        <w:ind w:left="0" w:firstLine="397"/>
        <w:rPr/>
      </w:pPr>
      <w:r>
        <w:rPr>
          <w:sz w:val="24"/>
          <w:szCs w:val="28"/>
        </w:rPr>
        <w:t xml:space="preserve">Санкции против Российской Федерации были поддержаны рядом стран, что заключается либо в поддержке отдельных мер, либо приостановке каких-либо видов отношений. К примеру, Австралия поддержала санкции США, Албания, Исландия, Лихтенштейн, Молдавия, Норвегия, Украина и Черногория полностью или частично поддержали санкции Евросоюза, </w:t>
      </w:r>
      <w:hyperlink r:id="rId2">
        <w:r>
          <w:rPr>
            <w:rStyle w:val="InternetLink"/>
            <w:bCs/>
            <w:sz w:val="24"/>
            <w:szCs w:val="28"/>
            <w:lang w:eastAsia="ru-RU"/>
          </w:rPr>
          <w:t>Швейцария</w:t>
        </w:r>
      </w:hyperlink>
      <w:r>
        <w:rPr>
          <w:sz w:val="24"/>
          <w:szCs w:val="28"/>
          <w:lang w:eastAsia="ru-RU"/>
        </w:rPr>
        <w:t> применила персональные и экономические санкции, Япония заморозила переговоры об облегчении визового режима и так далее.</w:t>
      </w:r>
    </w:p>
    <w:p>
      <w:pPr>
        <w:pStyle w:val="ListParagraph"/>
        <w:spacing w:lineRule="auto" w:line="240" w:before="0" w:after="0"/>
        <w:ind w:left="0" w:firstLine="397"/>
        <w:rPr>
          <w:sz w:val="24"/>
          <w:szCs w:val="28"/>
        </w:rPr>
      </w:pPr>
      <w:r>
        <w:rPr>
          <w:sz w:val="24"/>
        </w:rPr>
        <w:t>В результате данных запретов и ответного продовольственного эмбарго против стран ЕС компаниям, действующим в России, приходится быстро адаптироваться к постоянным изменениям и вызовам на рынке. Несомненно, основной удар на себя приняли большие экспортоориентированные компании, но и мелкие фирмы почувствовали негативные последствия «санкционной войны»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 xml:space="preserve">Руководители действующих в Российской Федерации компаний выделяют следующие наиболее сильные преграды для развит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Волатильность руб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Высокая инфляция на рынк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Глобальная нестабильность; [3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 xml:space="preserve">Действия государственных и регулирующих орган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Невозможность закупки высокотехнологического оборудования, аналогов которого нет в РФ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Эмбарго на продовольственные товары со стороны РФ в отношении ЕС.</w:t>
      </w:r>
    </w:p>
    <w:p>
      <w:pPr>
        <w:pStyle w:val="ListParagraph"/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Последствия санкций для российских компаний проявляются в 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 xml:space="preserve">Ухудшение финансового положения компаний, вызванное снижением реальных доход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Снижение уровня реальной заработной платы персонала; [2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 xml:space="preserve">Отсутствие доступа к «дешевым» кредитам на мировом рынк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Неэффективность привлечения заемных средств в РФ из-за высокой ключевой ставки ЦБ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Если же говорить о деятельности европейских компаний на рынке РФ, то ситуация является напряженной: прогнозируется замедление окупаемости вложений и снижение объема инвестиций в страну. Согласно комплексному индексу «АЕБ-ГфК», который отражает настроение и ожидания европейских предпринимателей относительно бизнеса в России, показатели продолжают снижаться и выходят за рамки области положительных ожиданий, составив 106 пунктов из 200 возможных. К примеру, в 2014 году данный показатель составлял 115, в 2013 году - 144 пункта, в 2012 году – 159. [1]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Согласно исследованию Ассоциации европейского бизнеса, прямое воздействие санкций почувствовало на себе 5% компаний, участвовавших в исследовании, 16% заявили о частичном действии санкции на их деятельность. При этом необходимо учитывать, что 70% компаний считают санкции негативным фактором и несут в себе значительные риски. Реакция на антисанкции со стороны РФ не столь масштабна: 2% непосредственно попали под воздействие санкций, 7% - частично; а 38% заявляют об их негативном влиянии. 81% опрошенных компаний считают, ослабление рубля является наихудшим из негативных факторов, воздействующих на европейский бизнес в России.[1]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Большинство европейских компаний в ближайшие 1-2 года ожидают снижение показателей российской экономики, в перспективе 3-5 лет в большей степени ожидается либо рост, либо устойчивое состояние, а в течении 6-10 лет в РФ ожидается рост экономики. [1]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Решающее значение в преодолении многих проблем имеет скоординированная деятельность государства, а именно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97"/>
        <w:rPr>
          <w:sz w:val="24"/>
        </w:rPr>
      </w:pPr>
      <w:r>
        <w:rPr>
          <w:sz w:val="24"/>
        </w:rPr>
        <w:t>Снижение учетной ставки ЦБ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Усовершенствование налоговой систем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Повышение эффективности государственных и регулирующих органов путем их реорганизации.</w:t>
      </w:r>
    </w:p>
    <w:p>
      <w:pPr>
        <w:pStyle w:val="ListParagraph"/>
        <w:spacing w:lineRule="auto" w:line="240" w:before="0" w:after="0"/>
        <w:ind w:left="0" w:firstLine="397"/>
        <w:rPr/>
      </w:pPr>
      <w:r>
        <w:rPr>
          <w:sz w:val="24"/>
        </w:rPr>
        <w:t>В свою очередь, со стороны компаний необходимо внедрять следующие стратегии по выходу из кризис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сокращение расход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сокращение финансовых риск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97"/>
        <w:rPr>
          <w:sz w:val="24"/>
        </w:rPr>
      </w:pPr>
      <w:r>
        <w:rPr>
          <w:sz w:val="24"/>
        </w:rPr>
        <w:t>увеличение производства в России.</w:t>
      </w:r>
    </w:p>
    <w:p>
      <w:pPr>
        <w:pStyle w:val="Normal"/>
        <w:spacing w:lineRule="auto" w:line="240"/>
        <w:ind w:firstLine="397"/>
        <w:rPr/>
      </w:pPr>
      <w:r>
        <w:rPr>
          <w:sz w:val="24"/>
        </w:rPr>
        <w:t>В целом можно сделать вывод, что санкции усложнили работу большинства компаний в РФ, но не вызвали массового ухода с рынка. На данный момент существуют все предпосылки для постепенной адаптации компаний к сложившейся обстановке и нивелирования отрицательных последствий санкций различными способами, в том числе, - опираясь на локализацию производства, применение новых налоговых стратегий, сокращение расходов и снижение рисков.</w:t>
      </w:r>
      <w:bookmarkStart w:id="0" w:name="_GoBack"/>
      <w:bookmarkEnd w:id="0"/>
    </w:p>
    <w:p>
      <w:pPr>
        <w:pStyle w:val="Normal"/>
        <w:spacing w:lineRule="auto" w:line="24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Исследовательская компания “GfK”: http://www.gfk.com/ru/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Deloitte.: http://www2.deloitte.com/ru/ru.html?icid=site_selector_ru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4"/>
        </w:rPr>
        <w:t>«PricewaterhouseCoopers» — аудиторская сеть: http://www.pwc.ru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8" w:firstLine="709"/>
      <w:outlineLvl w:val="0"/>
    </w:pPr>
    <w:rPr>
      <w:rFonts w:eastAsia="Calibri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xpert.ru/&#1064;&#1074;&#1077;&#1081;&#1094;&#1072;&#1088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20:00Z</dcterms:created>
  <dc:creator>Григорий Калачигин</dc:creator>
  <dc:description/>
  <cp:keywords/>
  <dc:language>en-US</dc:language>
  <cp:lastModifiedBy>Григорий Калачигин</cp:lastModifiedBy>
  <dcterms:modified xsi:type="dcterms:W3CDTF">2016-02-27T15:16:00Z</dcterms:modified>
  <cp:revision>10</cp:revision>
  <dc:subject/>
  <dc:title>Последствия экономических санкций для компаний в Российской Федерации</dc:title>
</cp:coreProperties>
</file>