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нденции развития организации торговли в г.Москв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роян Роберт Каренович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ий государственный университет имени М.В.Ломоносов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ая Школа Экономики, Москва, Россия</w:t>
      </w:r>
    </w:p>
    <w:p>
      <w:pPr>
        <w:pStyle w:val="Normal"/>
        <w:spacing w:before="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ober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royan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Normal"/>
        <w:spacing w:before="20" w:after="2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вадцать с лишним лет Москва кардинально изменилась, причем не только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. Очень многое изменилось в самой организации города, благодаря действиям мэров Ю.М. Лужкова и С.С. Собянина. Организация торговли также менялась на протяжении всего этого времени, начиная с многочисленных рынков и палаток, заканчивая сносом оных и постройкой множества торговых центров. Почему же это происходит и чьи интересы здесь просматриваются? В чем заключаются основные проблемы и какие пути решения этих проблем существуют? На эти вопросы я постараюсь ответить в исследовании данной темы.</w:t>
      </w:r>
    </w:p>
    <w:p>
      <w:pPr>
        <w:pStyle w:val="Normal"/>
        <w:spacing w:before="20" w:after="2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данного анализа: углубленное изучение организации торговли и причины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н в ней. Сама тема уже упоминалась в некоторых исследовательских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х, например, при рассмотрении конкуренции между маленькими магазинами и торговыми центрами[4]. Однако о развитии и тенденциях организации торговли можно также узнать, опираясь на принимаемые государством и муниципалитетом нормативные акты, которые прямо или косвенно создают условия для развития различных структур или, наоборот, ликвидации некоторых.[6]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Метод исследования: теоритический анализ – выделение и рассмотрение отдельных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сторон, признаков, особенностей, свойств явлений с дальнейшей систематизацией и выявлением общих принципов.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Изучив историю Москвы интересующего нас периода (1991 – настоящее время),</w:t>
      </w:r>
    </w:p>
    <w:p>
      <w:pPr>
        <w:pStyle w:val="Normal"/>
        <w:spacing w:before="0" w:after="120"/>
        <w:jc w:val="both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основные события глобального масштаба, условия современности, можно спрогнозировать дальнейшее устройство города. Помимо этого возможен поиск системных проблем. При помощи социальных опросов, можно узнать, насколько граждане удовлетворены действиями властей в данной сфере, а также увидеть предпосылки для новых витков развития организации торговли.</w:t>
      </w:r>
    </w:p>
    <w:p>
      <w:pPr>
        <w:pStyle w:val="Normal"/>
        <w:spacing w:before="0" w:after="12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БК. Исследование рынков. Выручка ритейлеров выросла, а оборот торговли упал на 6.7%. 02.06.201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www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keting.rbc.ru/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БК. Исследование рынков. Торговля развивается опережающими темпами. 30.06.201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www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keting.rbc.ru/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ик предприятий Москвы и Московской области. Торговые центры в Москве и Московской области. www.spr.ru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щев Ф.А., Слоев И.А., Тисс Ж. Конкуренция между маленькими магазинами и большим торговым центром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Журнал новой экономической ассоциаци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 2014. Т. 23. № 3. С. 12-37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гайда П.А. Торговые центры в Москве: тактика без стратегии. УДК 658.6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g.ru/2015/01/22/kioski-site.html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0" w:after="2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zaroyan@gmail.com" TargetMode="External"/><Relationship Id="rId3" Type="http://schemas.openxmlformats.org/officeDocument/2006/relationships/hyperlink" Target="https://publications.hse.ru/articles/?mg=56250200" TargetMode="External"/><Relationship Id="rId4" Type="http://schemas.openxmlformats.org/officeDocument/2006/relationships/hyperlink" Target="http://www.rg.ru/2015/01/22/kioski-sit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9:00Z</dcterms:created>
  <dc:creator>1</dc:creator>
  <dc:description/>
  <dc:language>en-US</dc:language>
  <cp:lastModifiedBy>1</cp:lastModifiedBy>
  <dcterms:modified xsi:type="dcterms:W3CDTF">2016-02-29T19:29:00Z</dcterms:modified>
  <cp:revision>2</cp:revision>
  <dc:subject/>
  <dc:title/>
</cp:coreProperties>
</file>