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РАЗВИТИЯ ПРОИЗВОДСТВА ТОПЛИВНОГО ЭТАНОЛА В РОССИИ</w:t>
      </w:r>
    </w:p>
    <w:p>
      <w:pPr>
        <w:pStyle w:val="Normal"/>
        <w:spacing w:lineRule="auto" w:line="360" w:before="0" w:after="0"/>
        <w:jc w:val="center"/>
        <w:rPr/>
      </w:pPr>
      <w:r>
        <w:rPr>
          <w:rFonts w:cs="Times New Roman" w:ascii="Times New Roman" w:hAnsi="Times New Roman"/>
          <w:sz w:val="24"/>
          <w:szCs w:val="24"/>
        </w:rPr>
        <w:t>Аспирант Мидов А.З.</w:t>
      </w:r>
    </w:p>
    <w:p>
      <w:pPr>
        <w:pStyle w:val="Normal"/>
        <w:spacing w:lineRule="auto" w:line="360" w:before="0" w:after="0"/>
        <w:jc w:val="center"/>
        <w:rPr/>
      </w:pPr>
      <w:r>
        <w:rPr>
          <w:rFonts w:cs="Times New Roman" w:ascii="Times New Roman" w:hAnsi="Times New Roman"/>
          <w:sz w:val="24"/>
          <w:szCs w:val="24"/>
        </w:rPr>
        <w:t>Руководитель профессор, иностранный член РАН Квинт В.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 М.В. Ломоносо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aslan</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большое потребление и добыча нефти во всем мире и в частности в России непременно заставляет задаваться вопросом: Что мы будем использовать как топливо, когда закончатся запасы «черного золота»? Данный вопрос в современном цивилизованном мире толкает на открытие и исследование все новых и новых  альтернативных источников энергии. Сегодня существуют различные виды альтернативных источников энергии, начиная от ветряных и солнечных электростанций, заканчивая водородными двигателями. Но наибольшее развитие получило производство топливного этанола или «биоэтанола», как замена классическому бенз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рассмотрение сложившихся мировых тенденций по производству биоэтанола и изучение перспектив развития данной отросл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необходимо решить следующие задач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мировые тенденции производства топливного этанол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нынешнюю ситуацию по производству биоэтанола в Росси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перспективы развития отрасли производства топливного этанола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ировое производство биоэтанола  почти полностью сосредоточенно в Бразилии и США, чьи доли составляют 45% и 44.7% от мирового производства соответственно. В Бразилии топливный этанол производится их сахарного тростника – растение, которое требует специальных климатических условий. Себестоимость биоэтанола в Бразилии составляет порядка 22 центов за 1 литр. В США же топливный этанол производится из кукурузы и обходится приблизительно в 30 центов за литр, но стоит отметить, что для преодоления этой разницы в США применяют торговые барьеры, составляющие тарифу 14.276 центов за литр. Так же стоит подчеркнуть сильную государственную поддержку отрасли производства биоэтанола как в США, так и в Бразилии. К примеру, в США предоставляются налоговые кредиты для производителей биоэтанола, в некоторых штатах действует закон, по которому все автомобили должны ездить на топливе не ниже по содержанию этанола, чем стандарт Е10 (10% этанола, 90% бензина). В Бразилии же не существует машин, которые ездят на чистом бензине, с 1977 года правительство вменило в обязанность подмешивать 20% этанола (Е20) к бенз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же ситуация с производством топливного этанола выглядит категорически по-другому, точнее сказать данной отросли практически нет в стране. То незначительное производство, которое имеется в России, работает на экспорт в Европейский Союз. Такому порядку вещей способствует то, что на этанол по Российскому законодательству вне зависимости от сфер его применения (будь то пищевой или топливный) налагается акциз, что делает производство топливного этанола экономически не эффективным. Так же бытует мнение о том, что лоббированию изменения законов, регулирующие производства биоэтанола мешают нефтяные компании, которые не хотят терять ни малейшей доли рынка. Несмотря на это, все же есть, большие перспективы развития отросли производства топливного этанола в России. 2016 год должен стать переломным в данном вопросе, ведь именно в этом году ожидается отмена акциза, а в 2017 году ожидается принятие соответствующих законов. Что несравненно наряду с нашими лесными и земельными ресурсами даст мощный импульс в развитии производства топливного этанол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екий вывод можно сказать, что во всем мире уже на протяжении долгих лет развивается производство топливного этанола. В России же данная отрасль не имеет развития из-за лобби нефтяных компаний и недоработанного налогового законодательства. В перспективе же при отмене акциза Россия может стать одним из лидеров по производству биоэтанол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винт В.Л., Станет ли этанол альтернативой бензину? Как удовлетворить всевозрастающие потребности страны и мира в топливе. ЭКОЛОГИЯ И ЖИЗНЬ, Издательство: ООО "Время знаний", Москва – 2007 г.</w:t>
      </w:r>
    </w:p>
    <w:p>
      <w:pPr>
        <w:pStyle w:val="Style15"/>
        <w:numPr>
          <w:ilvl w:val="0"/>
          <w:numId w:val="2"/>
        </w:numPr>
        <w:spacing w:lineRule="auto" w:line="360" w:before="0" w:after="0"/>
        <w:contextualSpacing/>
        <w:jc w:val="both"/>
        <w:rPr/>
      </w:pPr>
      <w:r>
        <w:rPr>
          <w:rFonts w:cs="Times New Roman" w:ascii="Times New Roman" w:hAnsi="Times New Roman"/>
          <w:sz w:val="24"/>
          <w:szCs w:val="24"/>
        </w:rPr>
        <w:t xml:space="preserve">Спирос Киритсис, Новые более экологичные и продуктивные источники сырья для удовлетворения быстрорастущих потребностей транспорта в биоэтаноле, Энергетический вестник – 201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46:00Z</dcterms:created>
  <dc:creator>Windows User</dc:creator>
  <dc:description/>
  <cp:keywords/>
  <dc:language>en-US</dc:language>
  <cp:lastModifiedBy>Windows User</cp:lastModifiedBy>
  <dcterms:modified xsi:type="dcterms:W3CDTF">2016-02-28T16:49:00Z</dcterms:modified>
  <cp:revision>3</cp:revision>
  <dc:subject/>
  <dc:title/>
</cp:coreProperties>
</file>