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анкции и их влияние на Россию.</w:t>
      </w:r>
    </w:p>
    <w:p>
      <w:pPr>
        <w:pStyle w:val="Normal"/>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Жукова Пелогея Васильевна.</w:t>
      </w:r>
    </w:p>
    <w:p>
      <w:pPr>
        <w:pStyle w:val="Normal"/>
        <w:jc w:val="center"/>
        <w:rPr/>
      </w:pPr>
      <w:hyperlink r:id="rId2" w:tgtFrame="_blank">
        <w:r>
          <w:rPr>
            <w:rStyle w:val="InternetLink"/>
            <w:rFonts w:eastAsia="Calibri" w:cs="Times New Roman" w:ascii="Times New Roman" w:hAnsi="Times New Roman"/>
            <w:i/>
            <w:color w:val="000000"/>
            <w:sz w:val="24"/>
            <w:szCs w:val="24"/>
            <w:u w:val="none"/>
            <w:shd w:fill="FFFFFF" w:val="clear"/>
            <w:lang w:eastAsia="en-US"/>
          </w:rPr>
          <w:t>Санкт-Петербургский государственный экономический</w:t>
        </w:r>
      </w:hyperlink>
      <w:r>
        <w:rPr>
          <w:rFonts w:eastAsia="Calibri" w:cs="Times New Roman" w:ascii="Times New Roman" w:hAnsi="Times New Roman"/>
          <w:i/>
          <w:sz w:val="24"/>
          <w:szCs w:val="24"/>
          <w:shd w:fill="FFFFFF" w:val="clear"/>
          <w:lang w:eastAsia="en-US"/>
        </w:rPr>
        <w:t xml:space="preserve"> университет.</w:t>
      </w:r>
    </w:p>
    <w:p>
      <w:pPr>
        <w:pStyle w:val="Normal"/>
        <w:jc w:val="center"/>
        <w:rPr>
          <w:rFonts w:ascii="Times New Roman" w:hAnsi="Times New Roman" w:cs="Times New Roman"/>
          <w:i/>
          <w:i/>
          <w:sz w:val="24"/>
          <w:szCs w:val="24"/>
          <w:shd w:fill="FFFFFF" w:val="clear"/>
          <w:lang w:eastAsia="en-US"/>
        </w:rPr>
      </w:pPr>
      <w:r>
        <w:rPr>
          <w:rFonts w:eastAsia="Times New Roman" w:cs="Times New Roman" w:ascii="Times New Roman" w:hAnsi="Times New Roman"/>
          <w:i/>
          <w:sz w:val="24"/>
          <w:szCs w:val="24"/>
          <w:shd w:fill="FFFFFF" w:val="clear"/>
          <w:lang w:eastAsia="en-US"/>
        </w:rPr>
        <w:t xml:space="preserve"> </w:t>
      </w:r>
      <w:r>
        <w:rPr>
          <w:rFonts w:eastAsia="Calibri" w:cs="Times New Roman" w:ascii="Times New Roman" w:hAnsi="Times New Roman"/>
          <w:i/>
          <w:sz w:val="24"/>
          <w:szCs w:val="24"/>
          <w:shd w:fill="FFFFFF" w:val="clear"/>
          <w:lang w:eastAsia="en-US"/>
        </w:rPr>
        <w:t>Филиал в г.Кизляре</w:t>
      </w:r>
    </w:p>
    <w:p>
      <w:pPr>
        <w:pStyle w:val="Normal"/>
        <w:jc w:val="center"/>
        <w:rPr>
          <w:rFonts w:ascii="Times New Roman" w:hAnsi="Times New Roman" w:eastAsia="Calibri" w:cs="Times New Roman"/>
          <w:i/>
          <w:i/>
          <w:sz w:val="24"/>
          <w:szCs w:val="24"/>
          <w:shd w:fill="FFFFFF" w:val="clear"/>
          <w:lang w:eastAsia="en-US"/>
        </w:rPr>
      </w:pPr>
      <w:r>
        <w:rPr>
          <w:rStyle w:val="Emphasis"/>
          <w:color w:val="353535"/>
          <w:sz w:val="27"/>
          <w:szCs w:val="27"/>
          <w:shd w:fill="FFFFFF" w:val="clear"/>
        </w:rPr>
        <w:t>E–mail:</w:t>
      </w:r>
      <w:r>
        <w:rPr>
          <w:rFonts w:eastAsia="Calibri" w:cs="Times New Roman" w:ascii="Times New Roman" w:hAnsi="Times New Roman"/>
          <w:i/>
          <w:sz w:val="24"/>
          <w:szCs w:val="24"/>
          <w:shd w:fill="FFFFFF" w:val="clear"/>
          <w:lang w:val="en-US" w:eastAsia="en-US"/>
        </w:rPr>
        <w:t>polina</w:t>
      </w:r>
      <w:r>
        <w:rPr>
          <w:rFonts w:eastAsia="Calibri" w:cs="Times New Roman" w:ascii="Times New Roman" w:hAnsi="Times New Roman"/>
          <w:i/>
          <w:sz w:val="24"/>
          <w:szCs w:val="24"/>
          <w:shd w:fill="FFFFFF" w:val="clear"/>
          <w:lang w:eastAsia="en-US"/>
        </w:rPr>
        <w:t>_</w:t>
      </w:r>
      <w:r>
        <w:rPr>
          <w:rFonts w:eastAsia="Calibri" w:cs="Times New Roman" w:ascii="Times New Roman" w:hAnsi="Times New Roman"/>
          <w:i/>
          <w:sz w:val="24"/>
          <w:szCs w:val="24"/>
          <w:shd w:fill="FFFFFF" w:val="clear"/>
          <w:lang w:val="en-US" w:eastAsia="en-US"/>
        </w:rPr>
        <w:t>renar</w:t>
      </w:r>
      <w:r>
        <w:rPr>
          <w:rFonts w:eastAsia="Calibri" w:cs="Times New Roman" w:ascii="Times New Roman" w:hAnsi="Times New Roman"/>
          <w:i/>
          <w:sz w:val="24"/>
          <w:szCs w:val="24"/>
          <w:shd w:fill="FFFFFF" w:val="clear"/>
          <w:lang w:eastAsia="en-US"/>
        </w:rPr>
        <w:t>@</w:t>
      </w:r>
      <w:r>
        <w:rPr>
          <w:rFonts w:eastAsia="Calibri" w:cs="Times New Roman" w:ascii="Times New Roman" w:hAnsi="Times New Roman"/>
          <w:i/>
          <w:sz w:val="24"/>
          <w:szCs w:val="24"/>
          <w:shd w:fill="FFFFFF" w:val="clear"/>
          <w:lang w:val="en-US" w:eastAsia="en-US"/>
        </w:rPr>
        <w:t>mail</w:t>
      </w:r>
      <w:r>
        <w:rPr>
          <w:rFonts w:eastAsia="Calibri" w:cs="Times New Roman" w:ascii="Times New Roman" w:hAnsi="Times New Roman"/>
          <w:i/>
          <w:sz w:val="24"/>
          <w:szCs w:val="24"/>
          <w:shd w:fill="FFFFFF" w:val="clear"/>
          <w:lang w:eastAsia="en-US"/>
        </w:rPr>
        <w:t>.</w:t>
      </w:r>
      <w:r>
        <w:rPr>
          <w:rFonts w:eastAsia="Calibri" w:cs="Times New Roman" w:ascii="Times New Roman" w:hAnsi="Times New Roman"/>
          <w:i/>
          <w:sz w:val="24"/>
          <w:szCs w:val="24"/>
          <w:shd w:fill="FFFFFF" w:val="clear"/>
          <w:lang w:val="en-US" w:eastAsia="en-US"/>
        </w:rPr>
        <w:t>ru</w:t>
      </w:r>
    </w:p>
    <w:p>
      <w:pPr>
        <w:pStyle w:val="Normal"/>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Алибеков Шахизин Ильмутдинович.</w:t>
      </w:r>
    </w:p>
    <w:p>
      <w:pPr>
        <w:pStyle w:val="Normal"/>
        <w:jc w:val="center"/>
        <w:rPr>
          <w:rFonts w:ascii="Times New Roman" w:hAnsi="Times New Roman" w:eastAsia="Calibri" w:cs="Times New Roman"/>
          <w:i/>
          <w:i/>
          <w:sz w:val="24"/>
          <w:szCs w:val="24"/>
          <w:shd w:fill="FFFFFF" w:val="clear"/>
          <w:lang w:val="en-US" w:eastAsia="en-US"/>
        </w:rPr>
      </w:pPr>
      <w:r>
        <w:rPr>
          <w:rFonts w:eastAsia="Calibri" w:cs="Times New Roman" w:ascii="Times New Roman" w:hAnsi="Times New Roman"/>
          <w:i/>
          <w:sz w:val="24"/>
          <w:szCs w:val="24"/>
          <w:shd w:fill="FFFFFF" w:val="clear"/>
          <w:lang w:eastAsia="en-US"/>
        </w:rPr>
        <w:t>Научный руководитель: д.э.н., профессор</w:t>
      </w:r>
    </w:p>
    <w:p>
      <w:pPr>
        <w:pStyle w:val="Normal"/>
        <w:jc w:val="center"/>
        <w:rPr/>
      </w:pPr>
      <w:r>
        <w:rPr>
          <w:rStyle w:val="Emphasis"/>
          <w:color w:val="353535"/>
          <w:sz w:val="27"/>
          <w:szCs w:val="27"/>
          <w:shd w:fill="FFFFFF" w:val="clear"/>
          <w:lang w:val="en-US"/>
        </w:rPr>
        <w:t>E–mail:</w:t>
      </w:r>
      <w:r>
        <w:rPr>
          <w:rFonts w:eastAsia="Calibri" w:cs="Times New Roman" w:ascii="Times New Roman" w:hAnsi="Times New Roman"/>
          <w:i/>
          <w:sz w:val="24"/>
          <w:szCs w:val="24"/>
          <w:shd w:fill="FFFFFF" w:val="clear"/>
          <w:lang w:val="en-US" w:eastAsia="en-US"/>
        </w:rPr>
        <w:t>shahizin@mail.ru</w:t>
      </w:r>
    </w:p>
    <w:p>
      <w:pPr>
        <w:pStyle w:val="Normal"/>
        <w:jc w:val="right"/>
        <w:rPr>
          <w:rFonts w:ascii="Times New Roman" w:hAnsi="Times New Roman" w:eastAsia="Calibri" w:cs="Times New Roman"/>
          <w:i/>
          <w:i/>
          <w:sz w:val="24"/>
          <w:szCs w:val="24"/>
          <w:shd w:fill="FFFFFF" w:val="clear"/>
          <w:lang w:val="en-US" w:eastAsia="en-US"/>
        </w:rPr>
      </w:pPr>
      <w:r>
        <w:rPr>
          <w:rFonts w:eastAsia="Calibri" w:cs="Times New Roman" w:ascii="Times New Roman" w:hAnsi="Times New Roman"/>
          <w:i/>
          <w:sz w:val="24"/>
          <w:szCs w:val="24"/>
          <w:shd w:fill="FFFFFF" w:val="clear"/>
          <w:lang w:val="en-US" w:eastAsia="en-US"/>
        </w:rPr>
      </w:r>
    </w:p>
    <w:p>
      <w:pPr>
        <w:pStyle w:val="Normal"/>
        <w:rPr>
          <w:rFonts w:ascii="Times New Roman" w:hAnsi="Times New Roman" w:eastAsia="Calibri" w:cs="Times New Roman"/>
          <w:b/>
          <w:b/>
          <w:sz w:val="24"/>
          <w:szCs w:val="24"/>
          <w:shd w:fill="FFFFFF" w:val="clear"/>
          <w:lang w:val="en-US" w:eastAsia="en-US"/>
        </w:rPr>
      </w:pPr>
      <w:r>
        <w:rPr>
          <w:rFonts w:eastAsia="Calibri" w:cs="Times New Roman" w:ascii="Times New Roman" w:hAnsi="Times New Roman"/>
          <w:b/>
          <w:sz w:val="24"/>
          <w:szCs w:val="24"/>
          <w:shd w:fill="FFFFFF" w:val="clear"/>
          <w:lang w:val="en-US" w:eastAsia="en-US"/>
        </w:rPr>
      </w:r>
    </w:p>
    <w:p>
      <w:pPr>
        <w:pStyle w:val="Normal"/>
        <w:ind w:firstLine="709"/>
        <w:jc w:val="both"/>
        <w:rPr/>
      </w:pPr>
      <w:r>
        <w:rPr>
          <w:rFonts w:cs="Times New Roman" w:ascii="Times New Roman" w:hAnsi="Times New Roman"/>
          <w:sz w:val="24"/>
          <w:szCs w:val="24"/>
        </w:rPr>
        <w:t xml:space="preserve">Сложившаяся экономическая ситуация в России в последние месяцы очень сильно ухудшилась: падение рубля, массовые сокращения на предприятиях, задержка и урезание зарплаты работников, а также инфляция заставляют потуже затягивать пояса россия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кции – репрессивные общественные, экономические и дипломатические действия по отношению к правонарушителю (государству) нарушившему международное право и влекущее для него неблагоприятные послед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нкции были и остаются популярным инструментом внешней политики США, но в последние годы заметно более активное участие в применении санкций странами Европы, хотя в большинстве случаев организаторами является Соединенные Штаты. Факты из истории показывают, что применение торгово-экономических и финансово-банковских санкций со стороны Запада против России началось еще в 1917 году. Первоначальное предназначение санкций, как аппарата для решения международных конфликтов, считалось правильным и оправданным ввиду того, что приводило к меньшим затратам и жертвам, в отличие от войны.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в современное время ведутся ожесточенные споры о целесообразности применения экономических санкций; являются ли они действенной формой политического давления или приводят к ухудшению жизни людей. Ведь на самом деле, экономические санкции подразумевают собой экономическую войну, привлекая внимание контрабандистов, укрепляя позиции винов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события в ―свете последних экономических санкций против России. Примечательной является сама природа данных ограничений, направленных не против государства в целом, а на отдельные субъекты страны: физические лица и коммерческие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марта 2014 года США объявили о введении санкций против ряда высокопоставленных лиц Кремля, Госдумы, бывших высокопоставленных лиц Украины и лидеров-сепаратистов в Крыму, которые причастны к подрыву суверенитета, территориальной целостности и независимости Украины. В такой ситуации, когда Европейский рынок является столь перспективным для будущего развития экономических отношений, американские компании наталкиваются на экспансию российских государственных нефтяных и газовых компаний. Ввиду этого целью санкций против России в газовой и нефтяной отрасли является вытеснение отечественных компаний с европейского рынка, чтобы занять их место и рыночную долю. Санкции против России в финансовой и банковской отрасли объясняются так же желанием США выдавить российские компании с внешних рынков, а в частности – европейского, несмотря на то, что спрос у населения в продуктах питания - это спрос постоянный. Розничные продавцы  полностью зависят от благосостояния населения. Люди меньше стали заглядывать в магазины и «болеть» ониоманией. Розничные сети чувствуют нехватку покупателей и теряют свою прибыль. Стоит вспомнить события кризиса 2008-2009 гг. когда темпы роста были ниже нуля, что вынудило розничных продавцов  временно забыть о расширении своих сетей и инвестициях. Такие времена наступили и сейчас. По расчетам крупных компании, потери в прибыли розничных торговцев за зимний сезон (декабрь 2015 - февраль 2016) мог достичь 26-38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ют на деятельность торговых сетей круговые санкции стран Запада и России. Все происходящее подрывает их репутацию, из-за чего российским торговым сетям стало труднее получить кредиты в банках. </w:t>
      </w:r>
      <w:r>
        <w:rPr>
          <w:rFonts w:cs="Times New Roman" w:ascii="Times New Roman" w:hAnsi="Times New Roman"/>
          <w:sz w:val="24"/>
          <w:szCs w:val="24"/>
          <w:lang w:val="en-US"/>
        </w:rPr>
        <w:t>[2]</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же дела обстоят в отрасли розничной торговли одеждой, так как из-за ухудшения отношений между Россией и Турцией. Россия ввела санкции на воз в стану. В связи с чем наши торгаши  сделали акцент на интернет-магазинах. Также туманные перспективы развития и нестабильная экономика подвигают других компаний на сокращение своей деятельности и закрытии своих торговых точек. Помимо сокращений произошло закрытие магазина по регионам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нятно, что в текущих условиях торговым сетям следует менять свою политику ведения бизнеса, а также предпринимать меры для того, чтобы оставаться на плаву и избежать сокращений своей деятельности, закрытии торговых точек или что хуже окончательного ухода с рынка. Эксперты советуют организациям розничной торговли пересмотреть свою политику ведения бизнеса и перестроить деятельность под сложившиеся обстоятельства, а также провести анализ и оценку существующей ситуации и выделить основные направления работы. Эксперты советуют делать акценты на - сокращении расходов. Усиление контроля над расходованием средств, введение режима экономии, вложение собственных средств на операции, которые могут принести быструю прибыль, поиск резервов в работе магазина. В первую очередь предпринимателям следует обратить на это внимание. </w:t>
      </w:r>
      <w:r>
        <w:rPr>
          <w:rFonts w:cs="Times New Roman" w:ascii="Times New Roman" w:hAnsi="Times New Roman"/>
          <w:sz w:val="24"/>
          <w:szCs w:val="24"/>
          <w:lang w:val="en-US"/>
        </w:rPr>
        <w:t>[3]</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силенно контролировать расходы компании и экономить - работу с ассортиментом. Провести активную работу с оптимизацией ассортимента, отслеживание динамики изменения спроса, корректировка ценовой политики, оценка эффективности использования торговых и складских площадей, повышение требований к качеству, изменение закупочной политики. В условиях кризиса  все равно будет меняться спрос населения, от дорогих продуктов оно перейдет к более дешевым, поэтому изменения в закупочной деятельности - это меры, которые могут принести прибыль - уточнении позиционирования и концепции магаз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 можно отметить, что экономические санкции против РФ направлены на ключевые конкурентоспособные отрасли российской экономики. Санкции, введенные против России, ударили по самой Европе, так как повлекли за собой ответную реакцию РФ, которая выразилась в запрете на экспорт продовольствия из Евросоюза. Как сообщают СМИ в результате данных ограничительных мер страны Европы остались в убытке на сумму 15,8 миллиардов долларов. Огромные потери претерпели западные фермеры, так как не смогли реализовать всю произведенную продукцию на собственных рынках. Международные корпорации, представленные на российском рынке, вынуждены закрывать свои офисы на территории РФ, сворачивать поставки, урезать контрак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ерьезные экономические меры ударили по рынку труда стран Евросоюза, результатом которых стало увеличение роста безработицы. На основании вышеприведенной информации, можно заметить, что события в Украине стали лишь поводом для начала экономического противостояния России и стран Запада, которое затевалось уже дав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неопровержимым является факт колоссальной зависимости Европейского союза от стратегически важных поставок энергоресурсов, а так же от высокого спроса и покупательской способности россиян в потреблении европейских товаров, в то время как отечественные сырьевые компании полностью зависимы от европейского рынка. Наряду с этим Россия зависит от импорта таких стратегически важных товаров как лекарства, технологии, комплектующие для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ив  логическую цепочку: если введение санкций резко отражается на импорте, а раз оно бьет по импорту, значит, оживляется и выходит на передний план отечественное фермерство и сельское хозяйство; стало быть, возрастают возможности развития собственного внутреннего производства. Будущее России в разрезе производственной сферы, впрочем, как и экономические последствия в США представляется очень размыто, а в результате мировая экономика может пострадать от конфронтации между РФ и странами Запа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апустина И.В. Методическое обеспечение разработки региональных программ развития торговли//Современная наука: актуальные проблемы теории и практики. Серия: Экономика и право. - 2013. -№ 12. -С. 12-16. </w:t>
      </w:r>
    </w:p>
    <w:p>
      <w:pPr>
        <w:pStyle w:val="Normal"/>
        <w:ind w:firstLine="709"/>
        <w:jc w:val="both"/>
        <w:rPr/>
      </w:pPr>
      <w:r>
        <w:rPr>
          <w:rFonts w:cs="Times New Roman" w:ascii="Times New Roman" w:hAnsi="Times New Roman"/>
          <w:sz w:val="24"/>
          <w:szCs w:val="24"/>
        </w:rPr>
        <w:t xml:space="preserve">2. Пономарева Е.В. Направления повышения эффективности национальной инновационной системы России на основе технического регулирования // Экономика и управление. 2011. № 12/2. С 29- 32. </w:t>
      </w:r>
    </w:p>
    <w:p>
      <w:pPr>
        <w:pStyle w:val="Normal"/>
        <w:ind w:firstLine="709"/>
        <w:jc w:val="both"/>
        <w:rPr/>
      </w:pPr>
      <w:r>
        <w:rPr>
          <w:rFonts w:cs="Times New Roman" w:ascii="Times New Roman" w:hAnsi="Times New Roman"/>
          <w:sz w:val="24"/>
          <w:szCs w:val="24"/>
        </w:rPr>
        <w:t>3. Шепелев И.Г., Морозов С.Г. Анализ санкций против России, определение возможного их влияния на развитие отечественного оборонно-промышленного комплекса и промышленности в целом // Экономика, управление и инвестиции. – 2014. – № 2(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cad=rja&amp;uact=8&amp;ved=0ahUKEwiUw5y9oJ3LAhVF1ywKHdKBA2IQFggcMAA&amp;url=http%3A%2F%2Funecon.ru%2F&amp;usg=AFQjCNFNTKMe40zwh4_BdOpy8RBGa4tTEA&amp;bvm=bv.115339255,d.bG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0:00Z</dcterms:created>
  <dc:creator>Поля</dc:creator>
  <dc:description/>
  <cp:keywords/>
  <dc:language>en-US</dc:language>
  <cp:lastModifiedBy>Поля</cp:lastModifiedBy>
  <dcterms:modified xsi:type="dcterms:W3CDTF">2016-02-29T15:17:00Z</dcterms:modified>
  <cp:revision>5</cp:revision>
  <dc:subject/>
  <dc:title/>
</cp:coreProperties>
</file>