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делирование целостной системы институциональных индикатор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формировании социо-эколого-ориентированной эконом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ибова Е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оссийский экономический университет им. Г.В. Плеханов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федра политической экономии, г.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lenagribova@mail.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но иные подходы к разрешению общецивилизационных проблем современности и новые системы ценностных ориентаций предопределили жизненную перспективу концепции устойчивости, существенно повысив тем самым приоритетность задачи по разработке эффективной системы показателей сбалансированного развития. Совокупность социо-эколого-экономических индикаторов как часть объективно упорядоченного подхода, способствующего принятию стратегически важных решений в сфере конкретных действий и ситуаций, рассматривается в качестве важнейшего инструмента регулирования направленности развития с учетом природно-ресурсного потенциала. Проблемы преуменьшения роли экологической составляющей в обеспечении сбалансированности сложных систем, а также недостаточная изученность инструментальных средств оценивания национальной вовлеченности в инициативы устойчивого развития определяют актуальность и обуславливают выбор темы работ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 Международной комиссией по окружающей среде и развитию в далеком 1983 году определением, устойчивое развитие – это, прежде всего, стратегия, направленная одновременно на обеспечение непрерывно долгого выживания цивилизации и поддержание биосферы на должном уровне [1]. Перед странами мира встает непростая задача по разработ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социально-экономической стратегии, которая способствует последовательному повышению уровня и качества жизни населения при сокращении величины так называемого «экологического следа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обоснование трудности принципиального характера и невозможности полной формализации основ, целей развития и задач управления сложными системами предопределили необходимость контура формулировки проектной идеи интегральных индикаторов состояния подсистем, основанием для которой стало согласованное взаимодействие последни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п</w:t>
      </w:r>
      <w:r>
        <w:rPr>
          <w:rFonts w:cs="Times New Roman" w:ascii="Times New Roman" w:hAnsi="Times New Roman"/>
          <w:sz w:val="24"/>
          <w:szCs w:val="24"/>
        </w:rPr>
        <w:t xml:space="preserve">роведенная многомерная классификация и интегрированная оценка предоставили возможность для выведения обоснованных умозаключений о степени вовлеченности в концепцию устойчивого развития и локальных проблемах определенных групп стран в обеспечении сбалансированности коэволюционных процесс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ого анализа было выявлено, что в настоящий момент времени только одно государство в Юго-Западной Азии соответствует постулатам стратегии устойчивого развития, имеет минимальный размер экологического следа на душу населения и достойный уровень человеческого развит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актическая значимость результатов состоит в возможности использования полученных интегральных индикаторов в качестве средства сопоставления сложных социо-эколого-экономических систем территорий, а также теоретико-методических основ при формировании политики природопользования, разработке комплексных целевых программ и реализации стратегий устойчивого развития на региональном, национальном и международном уровня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итература</w:t>
      </w:r>
    </w:p>
    <w:p>
      <w:pPr>
        <w:pStyle w:val="Style18"/>
        <w:spacing w:before="0" w:after="0"/>
        <w:jc w:val="both"/>
        <w:rPr/>
      </w:pPr>
      <w:r>
        <w:rPr/>
        <w:t>1. Бубнов Ю. История концепции Устойчивого развития – основные вехи. 1962-1992. Медиаресурс «</w:t>
      </w:r>
      <w:r>
        <w:rPr>
          <w:lang w:val="en-US"/>
        </w:rPr>
        <w:t>EcoRussia</w:t>
      </w:r>
      <w:r>
        <w:rPr/>
        <w:t>.</w:t>
      </w:r>
      <w:r>
        <w:rPr>
          <w:lang w:val="en-US"/>
        </w:rPr>
        <w:t>info</w:t>
      </w:r>
      <w:r>
        <w:rPr/>
        <w:t xml:space="preserve">». (Электронный ресурс). </w:t>
      </w:r>
      <w:r>
        <w:rPr>
          <w:lang w:val="en-US"/>
        </w:rPr>
        <w:t>URL</w:t>
      </w:r>
      <w:r>
        <w:rPr/>
        <w:t xml:space="preserve">: </w:t>
      </w:r>
    </w:p>
    <w:p>
      <w:pPr>
        <w:pStyle w:val="Style18"/>
        <w:spacing w:before="0" w:after="0"/>
        <w:jc w:val="both"/>
        <w:rPr/>
      </w:pPr>
      <w:hyperlink r:id="rId2">
        <w:r>
          <w:rPr>
            <w:rStyle w:val="InternetLink"/>
          </w:rPr>
          <w:t>http://ecorussia.info/ru/group_pages/sdgroup-sustainable-development-timeline</w:t>
        </w:r>
      </w:hyperlink>
      <w:r>
        <w:rPr/>
        <w:t xml:space="preserve"> (дата обращения: 09.02.1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Living Planet Report 2014. Biodiversity, biocapacity and better choices. Table 2: Ecological Footprint data tables. Pp. 142-147. URL:  </w:t>
      </w:r>
    </w:p>
    <w:p>
      <w:pPr>
        <w:pStyle w:val="Style18"/>
        <w:spacing w:before="0" w:after="0"/>
        <w:jc w:val="both"/>
        <w:rPr/>
      </w:pPr>
      <w:hyperlink r:id="rId3">
        <w:r>
          <w:rPr>
            <w:rStyle w:val="InternetLink"/>
            <w:lang w:val="en-US"/>
          </w:rPr>
          <w:t>http://www.footprintnetwork.org/images/uploads/LPR_2014.pdf</w:t>
        </w:r>
      </w:hyperlink>
      <w:r>
        <w:rPr/>
        <w:t xml:space="preserve"> (дата обращения: 10.02.16)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Bserpitemtextpassage">
    <w:name w:val="b-serp-item__text_passag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HTML1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Hps">
    <w:name w:val="hps"/>
    <w:basedOn w:val="Style13"/>
    <w:qFormat/>
    <w:rPr/>
  </w:style>
  <w:style w:type="character" w:styleId="Translationchunk">
    <w:name w:val="translation-chunk"/>
    <w:basedOn w:val="Style13"/>
    <w:qFormat/>
    <w:rPr/>
  </w:style>
  <w:style w:type="character" w:styleId="Gtbafback">
    <w:name w:val="gt-baf-back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й стиль"/>
    <w:basedOn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russia.info/ru/group_pages/sdgroup-sustainable-development-timeline" TargetMode="External"/><Relationship Id="rId3" Type="http://schemas.openxmlformats.org/officeDocument/2006/relationships/hyperlink" Target="http://www.footprintnetwork.org/images/uploads/LPR_201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0:00Z</dcterms:created>
  <dc:creator>Юлия</dc:creator>
  <dc:description/>
  <cp:keywords/>
  <dc:language>en-US</dc:language>
  <cp:lastModifiedBy>Юлия</cp:lastModifiedBy>
  <dcterms:modified xsi:type="dcterms:W3CDTF">2016-02-10T14:19:00Z</dcterms:modified>
  <cp:revision>71</cp:revision>
  <dc:subject/>
  <dc:title/>
</cp:coreProperties>
</file>