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елирование основных финансово-экономических показателей банков Азербайджана на основе применения моделей пространственной эконометр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атривается проблема моделирования основных экономических показателей банков Азербайджана на основе применения моделей пространственной эконометр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исследования является актуальной, поскольку она выявляет фундаментальные показатели, влияющие на инвестиционную привлекательность и устойчивость банков Азербайджана, а так же влияют на отношение к банкам со стороны населения. Можно отметить, что банки, к которым население и инвесторы относится с большим доверием, получают большие доходы. Таким образом, можно говорить об актуальности исследования и его практической значимости.  Для осуществления исследования были выбраны 20 основных финансово-экономических показателей банков Азербайджана за 2014 г. Особое внимание было уделено таким показателям, как активы, количество активных пластиковых карт, чистая прибыль до и после уплаты налогов, которые использовались в моделях в качестве   зависимых переме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и рассмотрены следующие регрессионные мод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ая линейная модель множественной регресс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котор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86" r="-3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овлетворяет всем условиям теоремы Гаусса-Маркова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енного лаг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в котор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трица смежности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86" r="-4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овлетворяет всем условиям теоремы Гаусса-Маркова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енной ошиб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котор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86" r="-3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овлетворяет всем условиям теоремы Гаусса-Маркова.</w:t>
      </w:r>
    </w:p>
    <w:p>
      <w:pPr>
        <w:pStyle w:val="Style12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олученных моделей проводилась с использованием метода  максимального правдоподобия, а отбор наилучших моделей проводился с использованием информационных критериев Акаике и Шварца, а также обычного и скорректированного  коэффициента детерминации </w:t>
      </w:r>
      <w:r>
        <w:rPr>
          <w:rFonts w:cs="Times New Roman" w:ascii="Times New Roman" w:hAnsi="Times New Roman"/>
          <w:sz w:val="24"/>
          <w:szCs w:val="24"/>
          <w:lang w:val="az-Latn-AZ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2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ведённые оценки показали, что модель пространственной ошибки наилучшим образом  описывает исследуемые регрессионные зависимости. Все модели строились с использованием программного пакета </w:t>
      </w:r>
      <w:r>
        <w:rPr>
          <w:rFonts w:cs="Times New Roman" w:ascii="Times New Roman" w:hAnsi="Times New Roman"/>
          <w:sz w:val="24"/>
          <w:szCs w:val="24"/>
          <w:lang w:val="az-Latn-AZ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Geoda</w:t>
      </w:r>
      <w:r>
        <w:rPr>
          <w:rFonts w:cs="Times New Roman" w:ascii="Times New Roman" w:hAnsi="Times New Roman"/>
          <w:sz w:val="24"/>
          <w:szCs w:val="24"/>
        </w:rPr>
        <w:t xml:space="preserve"> 1.6.7</w:t>
      </w:r>
      <w:r>
        <w:rPr>
          <w:rFonts w:cs="Times New Roman" w:ascii="Times New Roman" w:hAnsi="Times New Roman"/>
          <w:sz w:val="24"/>
          <w:szCs w:val="24"/>
          <w:lang w:val="az-Latn-AZ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о отметить, что до настоящего времени крайне редко в регрессионном анализе используются модели, учитывающие наличие пространственной автокорреляции между переменными и/или ошибками регрессионных моделей, хотя указанные модели позволяют более точно описывать взаимосвязи между переменными в рамках регрессионного анализ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84" w:before="270" w:after="27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амещающий текст"/>
    <w:basedOn w:val="Style8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270" w:after="27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2:00Z</dcterms:created>
  <dc:creator>Пользователь</dc:creator>
  <dc:description/>
  <dc:language>en-US</dc:language>
  <cp:lastModifiedBy>SULTAN</cp:lastModifiedBy>
  <dcterms:modified xsi:type="dcterms:W3CDTF">2016-02-23T17:12:00Z</dcterms:modified>
  <cp:revision>2</cp:revision>
  <dc:subject/>
  <dc:title/>
</cp:coreProperties>
</file>