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Имитационное моделирование как способ прогнозирования бизнес-модели развития Автомобильного кластера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hd w:fill="FFFFFF" w:val="clear"/>
        </w:rPr>
        <w:t>Брянцева Ксения Павловна,аспирант 1 курс, 05.13.10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>Научный руководитель д.т.н.,проф. Димов Э.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ажной особенностью текущего этапа экономического развития является усложнение внешней среды и ускорение рыночных изменений, а также усиление влияния мировых экономических процессов. В результате сегодня компании сталкиваются со значительно большим количеством рыночных возможностей и угроз. Соответственно, произошло увеличение числа факторов, влияющих на прибыль и финансовую устойчивость развития компаний, что требует учета данных факторов в моделях прогнозирования[1]. В этих условиях способность предоставлять на выходе вероятностные прогнозы и оценки рисков становится не просто дополнительной характеристикой модели прогнозирования, но ее неотъемлемой и обязательной составляющ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На данный момент имитационное моделирование является наиболее удобным и практичным способом анализа и прогнозирования бизнес-процессов предприятия. Имитационное моделирование бизнес-процессов представляет собой эксперименты над моделью бизнеса при взаимодействии её с моделью внешней сред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В ситуации с автомобильным кластером Самарской области внешняя среда является наиболее неустойчивой ввиду большого количества участников (42,в том числе 3 вуза), поэтому инфраструктура таких организаций должна быть максимально гибкой и легко адаптирующейся к постоянно изменяющимся условиям. В связи с этим наиболее уместным будет один из видов имитационного моделирования – агентное. Наиболее отвечающим программным обеспечением является AnyLogic, т.к. позволяет наиболее полно оценить потребительские предпочтения, а также внешнее влияние на деятельность корпорации В очень динамичной, конкурентной и сложной среде рын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В качестве объекта исследования выбрана модель бизнес-процесса, а в качестве модели внешней среды - платформа информационного  сервиса посредством внедрения в модели внешних объек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Результаты исследования позволили сделать следующие выводы: необходимо снизить количество этапов при внутрикластерном взаимодействии, модернизации инфраструктуры региональных кластеров, создании условий для вхождения в них малого предпринимательства и повышения его конкурентоспособ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>1. Димов Э.М., Маслов О.Н., Трошин Ю.В., Халимов Р.Р. Динамика разработки имитационной модели бизнес-процесса. // Инфокоммуникационные технологии.  Т. 11, №1,  2013. –  С. 63-64.</w:t>
      </w:r>
    </w:p>
    <w:p>
      <w:pPr>
        <w:pStyle w:val="Normal"/>
        <w:ind w:firstLine="709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  <w:t>2. Аристов С.А. Имитационное _моделирование _экономических _систем: Учеб. пособие. – Екатеринбург: Изд-во _Урал.гос.экон.ун-та. 2004.</w:t>
      </w:r>
    </w:p>
    <w:p>
      <w:pPr>
        <w:pStyle w:val="Normal"/>
        <w:ind w:firstLine="709"/>
        <w:rPr/>
      </w:pPr>
      <w:r>
        <w:rPr>
          <w:rFonts w:eastAsia="Cambria" w:cs="Times New Roman" w:ascii="Times New Roman" w:hAnsi="Times New Roman"/>
          <w:lang w:eastAsia="en-US"/>
        </w:rPr>
        <w:t xml:space="preserve">3. Садовникова Н.П., Киктев А.С. Применние агентное моделирования для построения сценариев стратегического развития // </w:t>
      </w:r>
      <w:hyperlink r:id="rId2">
        <w:r>
          <w:rPr>
            <w:rStyle w:val="InternetLink"/>
            <w:rFonts w:eastAsia="Cambria" w:cs="Times New Roman" w:ascii="Times New Roman" w:hAnsi="Times New Roman"/>
            <w:lang w:eastAsia="en-US"/>
          </w:rPr>
          <w:t>Известия Волгоградского государственного технического университета</w:t>
        </w:r>
      </w:hyperlink>
      <w:r>
        <w:rPr>
          <w:rFonts w:eastAsia="Cambria" w:cs="Times New Roman" w:ascii="Times New Roman" w:hAnsi="Times New Roman"/>
          <w:lang w:eastAsia="en-US"/>
        </w:rPr>
        <w:t>. № 13.том 4.201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саев Г.Р., Михеев Ю.В. Кластеры: через партнерство к будущему. [Электронный ресурс] Режим доступа: poria.ru›files/236.doc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рянцева К.П. Кластеры Самарской области как фактор регионального развития [Электронный ресурс]. Режим доступа: http://smu.cs.msu.ru/sites/default/files/attachments/Abstracts-Lomonosov-2014.pdf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6.</w:t>
        <w:tab/>
        <w:t>Кистанов В.В., Копылов Н.В. Региональная экономика России: Учебник МО. - М.: Финансы и статистика, 2009. - 584с.</w:t>
      </w:r>
    </w:p>
    <w:p>
      <w:pPr>
        <w:pStyle w:val="Normal"/>
        <w:ind w:firstLine="708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Times New Roman" w:cs="Times New Roman" w:ascii="Times New Roman" w:hAnsi="Times New Roman"/>
          <w:shd w:fill="FFFFFF" w:val="clear"/>
        </w:rPr>
        <w:t>7.</w:t>
        <w:tab/>
        <w:t>Курнышев В.В. Региональная экономика. Основы теории и методы исследования : Учебное пособие / В. В. Курнышев, В. Г. Глушкова. - 2-е изд. перераб. и доп., УМО. - М. : КНОРУС, 2011. - 272с.</w:t>
      </w:r>
      <w:r>
        <w:rPr>
          <w:rFonts w:eastAsia="Cambria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mbria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Times New Roman"/>
      <w:lang w:val="en-US"/>
    </w:rPr>
  </w:style>
  <w:style w:type="character" w:styleId="Edition">
    <w:name w:val="edition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mbria" w:cs="Times New Roman"/>
      <w:sz w:val="20"/>
      <w:szCs w:val="20"/>
    </w:rPr>
  </w:style>
  <w:style w:type="paragraph" w:styleId="21">
    <w:name w:val="Основной текст с отступом 2"/>
    <w:basedOn w:val="Normal"/>
    <w:next w:val="Normal"/>
    <w:qFormat/>
    <w:pPr>
      <w:widowControl w:val="false"/>
      <w:autoSpaceDE w:val="false"/>
    </w:pPr>
    <w:rPr>
      <w:rFonts w:ascii="Arial" w:hAnsi="Arial" w:cs="Times New Roman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izvestiya-volgogradskogo-gosudarstvennogo-tehnicheskogo-universite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9:00Z</dcterms:created>
  <dc:creator>Лариса Брянцева</dc:creator>
  <dc:description/>
  <cp:keywords/>
  <dc:language>en-US</dc:language>
  <cp:lastModifiedBy>Mariya Viktorova</cp:lastModifiedBy>
  <dcterms:modified xsi:type="dcterms:W3CDTF">2016-02-29T08:39:00Z</dcterms:modified>
  <cp:revision>2</cp:revision>
  <dc:subject/>
  <dc:title/>
</cp:coreProperties>
</file>