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временные тенденции потребительского кредитования в Республике Беларусь</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ихаськова Варвара Алексеевна</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Белорусский государственный экономический университет,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Институт магистерской подготовки, Минск, Беларусь </w:t>
      </w:r>
    </w:p>
    <w:p>
      <w:pPr>
        <w:pStyle w:val="Normal"/>
        <w:spacing w:lineRule="auto" w:line="240" w:before="0" w:after="0"/>
        <w:ind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en-US"/>
        </w:rPr>
        <w:t>varvara2792@mail.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Республики Беларусь одним из перспективных направлений в сфере предоставляемых банком услуг является потребительское кредитование. С каждым годом данный сектор получает наибольшее распространение и развитие. Это обусловлено тем, что потребительский кредит является инструментом, который стимулирует повышение объемов производства товаров и услуг. С его помощью растет спрос на товары и услуги, появляются новый рабочие места, наблюдается рост экономических показателей. Потребительский кредит способствует повышению уровня жизни населения, поскольку с помощью заемных средств можно удовлетворить различные потребности без предварительного длительного накопления, а также создает необходимые условия для экономического развития стран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нескольких лет увеличения объемов кредитования физических лиц на потребительские нужды в Республике Беларусь в начале 2016 года активность стала ниже. По данным Национального банка Республики Беларусь, по состоянию на 1 января 2016 года задолженность по кредитам, выданным коммерческими банками физическим лицам на потребительские нужды снизилась на 1336,9 млрд. белорусских рублей, по сравнению с той же датой 2015 года. За последнее время минимального значения данный показатель достиг в средине 2015 года, составив 15442,4 млрд. белорусских рублей, после чего начал медленно расти [1]. В сети Интернет бытует мнение, что это падение связано с ликвидацией крупнейшего специализированного розничного банка Беларуси — ЗАО «Дельта Банк». На наш взгляд, это событие если и является причиной снижения объемов потребительского кредитования, то далеко не основной, поскольку при наличии спроса на потребительский кредит в Беларуси достаточно банков чтобы его удовлетворить.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кредитов населения на потребительский нужды составляют кредиты в национальной валюте, а также в Республике Беларусь присутствует доля потребительского кредитования и в иностранной валюте, выдача которых запрещена уже несколько лет. По состоянию на 1 января 2016 года их сумма составила 0,9 млн. долларов США, что на 2,8 млн.  долларов США меньше чем в январе 2015 года [1]. Это свидетельствует об активном погашении населением кредитной задолженности в иностранной валюте. Учитывая стремительный рост курса доллара США и снижение реальной стоимости денег, иметь задолженность по кредитам в иностранной валюте для белорусов крайне убыточно.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ая статистика констатирует рост проблемной задолженности населения перед банками. За последний год данный показатель вырос на 11% и на 1 января 2016 года составил      449,4 млрд. белорусских рублей, это 2,85% от общей суммы задолженности по кредитам, выданным коммерческими банками физическим лицам на потребительские нужды [1]. С учетом значительного падения уровня доходов населения это можно считать не плохим результатом. В то же время, практически вся задолженность по потребительским кредитам в иностранной валюте является проблемной. По данным Нацбанка Республики Беларусь, на 1 января 2016 года проблемных валютных кредитов у банков было на 0,82 млн. долларов США, тогда как вся задолженность по валютным кредитам составила 0,9 млн. долларов США [1].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проблемной задолженности по потребительским кредитам стоит рассматривать как фактор, который может снизить активность банков на рынке кредитования,  поскольку она представляет собой реальный кредитный риск банка, что в свою очередь негативно отразится на состоянии экономики страны в целом. Причинами неуплаты задолженности являются: снижение реальных доходов населения, недостаточный анализ финансового состояния заемщика, низкий уровень платежной дисциплины, недостаточная финансовая грамотность населения. Непогашенная задолженность может обернутся трагедией для семьи. В судебном порядке банк может отобрать у должников имущество, если им нечем платить по кредиту.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трудно определить какой ценой население осуществляет погашение задолженности по потребительским кредитам, так как многие люди для расчетов по старым кредитам берут новые, тем самым фактически осуществляют рефинансирование задолженности. Для этого клиенту достаточно пройти по платежеспособности и не иметь проблемной задолженности, так как его кредитная история будет испорчена, что в свою очередь увеличивает риск неуплаты и шансов на то, что банк утвердит неплательщику новую заявку на кредит практически нет.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важнейшую роль потребительского кредита для повышения общего благосостояния страны, стоит отметить, что главной задачей на сегодняшний день является создание условий, обеспечивающих доступность кредита населению, а также проведение государством взвешенной, последовательной политики в этой сфере, цель которой — стимулирование банковского обслуживания населе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Бюллетень банковской статистики [Электронный ресурс] / Главное управление платежного баланса и банковской статистики Национального банка Республики Беларусь. – Режим доступа: </w:t>
      </w:r>
      <w:hyperlink r:id="rId2">
        <w:r>
          <w:rPr>
            <w:rStyle w:val="InternetLink"/>
            <w:rFonts w:cs="Times New Roman" w:ascii="Times New Roman" w:hAnsi="Times New Roman"/>
            <w:color w:val="000000"/>
            <w:sz w:val="24"/>
            <w:szCs w:val="24"/>
            <w:u w:val="none"/>
          </w:rPr>
          <w:t>http://www.nbrb.by/publications/bulletinRegional/BBS_Region2015_ 12.pdf</w:t>
        </w:r>
      </w:hyperlink>
      <w:r>
        <w:rPr>
          <w:rFonts w:cs="Times New Roman" w:ascii="Times New Roman" w:hAnsi="Times New Roman"/>
          <w:sz w:val="24"/>
          <w:szCs w:val="24"/>
        </w:rPr>
        <w:t xml:space="preserve">. – Дата доступа: 14.02.2016.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publications/bulletinRegional/BBS_Region2015_ 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3:00Z</dcterms:created>
  <dc:creator>FeniX</dc:creator>
  <dc:description/>
  <cp:keywords/>
  <dc:language>en-US</dc:language>
  <cp:lastModifiedBy>FeniX</cp:lastModifiedBy>
  <dcterms:modified xsi:type="dcterms:W3CDTF">2016-02-26T08:43:00Z</dcterms:modified>
  <cp:revision>2</cp:revision>
  <dc:subject/>
  <dc:title/>
</cp:coreProperties>
</file>