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Е. Турк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ский государственный университет им. Питирима Сорок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номен античной свободы в оценке современной историографи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– феномен исторический. Феномен свободы непосредственно связан с формированием полиса и античной демократи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дивидуальной свободы античного человека впервые была поднята Бенжаменом Констаном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ая его идея – отсутствие личной свободы в античности. В статье «О свободе у древних в ее сравнении со свободой у современных людей» [1] Констан отмечаеет, что идея свободы в античных республиках состояла в деятельном участии индивида в общем властвовании, в обладании политическими правами; таким образом, гражданская свобода как бы готовит к обладанию свободой политической. Идеи и воззрения, изложенные в статье Констана, оказали большое влияние на исследователей XIX века и прежде всего на его соотечественника, известного антиковеда Фюстеля де Куланжа. В своей работе «Древний город» [2] Фюстель де Куланж так же как и Констан утверждает, что свобода гражданина античного мира заключалась в обладании им политическими правами, в участии в голосовании; подобно Констану он пишет, что государство полностью порабощало человек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античной свободы Констаном и Фюстелем де Куланжом вызвали в отечественной историографии полемику со стороны Н.И. Кареева и В.П. Бузескула. Н.И. Кареев в своей работе «Государство-город античного мира» [3] так же как и Фюстель де Куланж делает своим предметом гражданскую общину древнего мира, но иначе подходит к разработке проблемы свободы в античности. Он считает, что экономический фактор должен занимать то место, которое ему должно принадлежать. Российская историография, в отличие от французской, гораздо больше внимания уделяла именно этой стороне исторического процесса, Фюстель де Куланж, как известно, в основу его клал религию. В.П. Бузескул обратился к проблеме античной свободы в своей работе «История афинской демократии» [4]. Он не уделяет этой проблеме специального места, рассматривая ее лишь в рамках рассуждений о политическом устройстве Афин; поэтому он рассуждает только о политическом контексте восприятия свободы. Бузескул подчёркивает правовой характер афинской демократии, где свобода народа ограничивалась законо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ский период специально проблема свободы не рассматривалась, исключением является единственная работа Е.М. Штаерман «Эволюция идеи свободы в Древнем Мире» [5]. Новизна её вывода заключается в том, что в Риме идея свободы всегда сочеталась с идеей экономической независимости, делавшей гражданина политически полноправным членом коллектив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20 лет в отечественной историографии появился ряд работ, посвященных античной свободе, что вызвано как политическими переменами в стране, так и изменением приоритетов в исторической науке. В этот период появился ряд работ, посвященных античной Греции, в которых проблема свободы затрагивалась в контексте рассуждений о греческой демократии, полисном устройстве. Ю.В. Андреев в работе «Цена свободы и гармонии» [6] придает свободной личности важнейшее значение в создании всей античной (греческой) цивилизации. По его мнению, именно в Греции человек впервые осознал себя свободной и уникальной личностью, резко отличающейся от массы других внешне похожих на него индивидов. И.Е. Суриков в работе «Античная Греция» [7] дает характеристику свободе, как главной реалии жизни греческого общества. Именно античная демократия, помимо равенства граждан, обеспечивала им свободу, разумеется, в рамках соблюдения законно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всему вышесказанному, следует отметить, что проблема античной свободы специально почти не рассматривалась в отечественной историографии, рост интереса к этой проблеме произошёл в последнее 20-летие [8]. Античная свобода в историографии большинством авторов понималась в обладании гражданами политическими правами и участии граждан в государственных делах; в отличие от исслед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важное значение сегодня в работах придается и личной свободе античных граждан, но также и иных свободных сослов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Констан Б. О свободе у древних в ее сравнении со свободой у современных людей // Полис (Политические исследования).1993. № 2. С. 9-12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] Фюстель де Куланж. Древний город. Религия, законы, институты Греции и Рима / Пер. с англ. Л.А. Игоревского. М., 2010. С. 224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3] Кареев Н.И. Государство-город античного мира. СПб., 190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4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 Бузескул В.П. История афинской демократии / Вступ. ст. Э.Д. Фролова; науч. редакция текста Э.Д. Фролова, М.М. Холода. СПб.: ИЦ «Гуманитарная академия», 2003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5] Штаерман Е.М. Эволюция идеи свободы в Древнем Мире // Вестник древней истори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72. </w:t>
      </w:r>
      <w:r>
        <w:rPr>
          <w:rFonts w:cs="Times New Roman" w:ascii="Times New Roman" w:hAnsi="Times New Roman"/>
          <w:sz w:val="28"/>
          <w:szCs w:val="28"/>
        </w:rPr>
        <w:t>№ 2. С. 43-44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6] Андреев Ю.В. Цена свободы и гармонии. Несколько штрихов к портрету греческойцивилизации. СПб., 1998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7] Суриков И.Е. Античная Греция. М.: Наука, 2008. С. 193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8] См.: Павлов А.А. </w:t>
      </w:r>
      <w:r>
        <w:rPr>
          <w:rFonts w:cs="Times New Roman" w:ascii="Times New Roman" w:hAnsi="Times New Roman"/>
          <w:sz w:val="28"/>
          <w:szCs w:val="28"/>
          <w:lang w:val="en-US"/>
        </w:rPr>
        <w:t>Libertas</w:t>
      </w:r>
      <w:r>
        <w:rPr>
          <w:rFonts w:cs="Times New Roman" w:ascii="Times New Roman" w:hAnsi="Times New Roman"/>
          <w:sz w:val="28"/>
          <w:szCs w:val="28"/>
        </w:rPr>
        <w:t xml:space="preserve"> у Цицерона: к статистике и семантике термина // Вестник СыктГУ. Серия 5. Вып. 4. Сыктывкар, 2003. С. 33-43; Он же. Свобода (</w:t>
      </w:r>
      <w:r>
        <w:rPr>
          <w:rFonts w:cs="Times New Roman" w:ascii="Times New Roman" w:hAnsi="Times New Roman"/>
          <w:sz w:val="28"/>
          <w:szCs w:val="28"/>
          <w:lang w:val="en-US"/>
        </w:rPr>
        <w:t>libertas</w:t>
      </w:r>
      <w:r>
        <w:rPr>
          <w:rFonts w:cs="Times New Roman" w:ascii="Times New Roman" w:hAnsi="Times New Roman"/>
          <w:sz w:val="28"/>
          <w:szCs w:val="28"/>
        </w:rPr>
        <w:t xml:space="preserve">) в исторической концепции Тита Ливия // Диалог со временем / под ред. Л.П. Репиной. М.: Красанд, 2009. Вып. 27. С. 212-229; Токарев А.Н. </w:t>
      </w:r>
      <w:r>
        <w:rPr>
          <w:rFonts w:cs="Times New Roman" w:ascii="Times New Roman" w:hAnsi="Times New Roman"/>
          <w:sz w:val="28"/>
          <w:szCs w:val="28"/>
          <w:lang w:val="en-US"/>
        </w:rPr>
        <w:t>Libertas</w:t>
      </w:r>
      <w:r>
        <w:rPr>
          <w:rFonts w:cs="Times New Roman" w:ascii="Times New Roman" w:hAnsi="Times New Roman"/>
          <w:sz w:val="28"/>
          <w:szCs w:val="28"/>
        </w:rPr>
        <w:t xml:space="preserve"> у Саллюс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 Вісник Чернігівського державного педагогічного університету. 2006. Серія: Історичні науки. Вип. 34. № 4. С. 7-11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9:00Z</dcterms:created>
  <dc:creator>Ольга</dc:creator>
  <dc:description/>
  <dc:language>en-US</dc:language>
  <cp:lastModifiedBy>Ольга</cp:lastModifiedBy>
  <dcterms:modified xsi:type="dcterms:W3CDTF">2016-02-02T10:59:00Z</dcterms:modified>
  <cp:revision>2</cp:revision>
  <dc:subject/>
  <dc:title/>
</cp:coreProperties>
</file>