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сылки ассимиляции Римом народов Галлии после Галльской войны Гая Юлия Цез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рченко Иван Владими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институт международных отношений (университет) Министерства иностранных дел Российской Федерации, факультет международных отношений, Москва, Россия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vernessgeal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аллы, народ, разорявший Рим и угрожавший Македонии, дошедший в своей переселенческой активности до Малой Азии, где их знали как галатов, относительно легко покорился Риму после Галльской войны(хотя часть галлов, а именно жившие в Трансальпийской Галлии, была в римском подчинении еще до нее). После 51-го г. д.н.э. не было ни одного серьезного общегалльского восстания. Как правило, восстания поднимала только часть галлов, а именно белги и те галльские народы, которых римляне называли </w:t>
      </w:r>
      <w:r>
        <w:rPr>
          <w:rFonts w:cs="Times New Roman" w:ascii="Times New Roman" w:hAnsi="Times New Roman"/>
          <w:sz w:val="24"/>
          <w:szCs w:val="24"/>
          <w:lang w:val="en-US"/>
        </w:rPr>
        <w:t>semigermani</w:t>
      </w:r>
      <w:r>
        <w:rPr>
          <w:rFonts w:cs="Times New Roman" w:ascii="Times New Roman" w:hAnsi="Times New Roman"/>
          <w:sz w:val="24"/>
          <w:szCs w:val="24"/>
        </w:rPr>
        <w:t xml:space="preserve">, такие как тревиры и белловаки, то есть те, кто, по описанию Цезаря, были наименее цивилизованны и более агрессивны по сравнению с остальными жителями Галлии. В 70 году закончился последний "галльский" бунт, предпринятый тревирами и лингонами, и это был последний раз, когда восставшие позиционировали себя исключительно как галлов. Это относительно безропотное подчинение римской власти - довольно странный факт, учитывая воинственность галлов, традиционно приписываемую античными авторами галлам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jc w:val="both"/>
        <w:rPr>
          <w:sz w:val="28"/>
          <w:szCs w:val="28"/>
          <w:lang w:bidi="ar-IQ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исследования было найдено две предпосылки успешной ассимиляции Римом галльских народов. Первая - общественно-политическая: противоборство между всадниками, стремившимися к большей власти, и друидами, которые бы хотели свою реальную власть удержать, дало римлянам возможность уладить взаимоотношения со знатью. Вторая - экономическая, но тем не менее, связанная с политикой, а именно с раздробленностью галльских народов в политическом плане: заинтересованность галльских ремесленников, торговцев, крестьян в сильной власти, которая могла бы им обеспечить спокойный экономический рост и защитить от экспансии германцев.</w:t>
      </w:r>
      <w:r>
        <w:rPr>
          <w:sz w:val="28"/>
          <w:szCs w:val="28"/>
          <w:lang w:bidi="ar-IQ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sz w:val="24"/>
          <w:szCs w:val="24"/>
          <w:lang w:bidi="ar-IQ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Записки Юлия Цезаря и его продолжателей о Галльской войне, о Гражданской войне, об Александрийской войне, об Африканской войне. Перевод и комментарии академика М.М.Покровского. Изд. Академии наук СССР, серия "Литературные памятники". М.-Л., 194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Страбон. География в 17 книгах. Перевод, статья и комментарии Г.А.Стратановского. Под общей редакцией проф. С.Л.Утченко. Редактор перевода проф.О.О.Крюгер. Л.: Изд. Наука, 1964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Биркхан Г. Кельты: история и культура. - М.: Аграф,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Брюно, Ж.-Л. Галлы/Жан-Луи Брюно. - М.: Вече,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Г.А.Стратановский. Страбон и его "География". Приложение к "Географии" Страбона. Л.: Изд. Наука, 196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Джонс Т., Эрейра А. Варвары против Рима. М.: Эксмо: Алгоритм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История Древнего Рима: Учебник/Под ред. В.И.Кузищина. 2-е изд. перераб. и доп. - М.: Высш. школа, 198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Коннолли П. Греция и Рим. Энциклопедия военной истории. - М.: Изд-во ЭКСМО-Пресс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Мурадова А. Кельты анфас и в профиль. -М.: Ломоносовъ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Тевено Э. История галлов. М.: Издательство "Весь Мир"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Утченко, С. Л. Юлий Цезарь. М., "Мысль", 197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Ферреро Г. Величие и падение Рима. Том 1. Создание империи. М.: Наука, 199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Филип Ян. Кельтская цивилизация и ее наследие. Перевод с чешского Л.П.Можанской и Е.В.Тарабрина. Изд. Чехословацкой Академии наук и АРТИЯ. Прага, 19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sz w:val="24"/>
          <w:szCs w:val="24"/>
          <w:lang w:bidi="ar-IQ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39:00Z</dcterms:created>
  <dc:creator>Admin</dc:creator>
  <dc:description/>
  <cp:keywords/>
  <dc:language>en-US</dc:language>
  <cp:lastModifiedBy>Admin</cp:lastModifiedBy>
  <dcterms:modified xsi:type="dcterms:W3CDTF">2016-02-28T16:28:00Z</dcterms:modified>
  <cp:revision>8</cp:revision>
  <dc:subject/>
  <dc:title/>
</cp:coreProperties>
</file>