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низационные походы Толмида: выведение клерухий как часть договоров между Афинами и союзными полисами.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а О.И.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. А.И. Герцена,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социальных наук, Санкт-Петербург, Россия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gaalex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nt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9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50-440е гг. приходится один из самых значимых этапов в истории афинской колонизационной практики. В этот период сразу несколько полисов попытались отложиться от гегемона морского союза. Это приводит к тому, что после подавления мятежей Афины, столкнувшиеся с необходимостью удерживать союзные города и сохранять целостность морской державы, создают на их землях поселения различного типа с целью предотвратить дальнейшее отложение союз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P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., 11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 450 г. афинским стратегом Толмидом была предпринята попытка вывести колонию на Эвбею (</w:t>
      </w:r>
      <w:r>
        <w:rPr>
          <w:rFonts w:cs="Times New Roman" w:ascii="Times New Roman" w:hAnsi="Times New Roman"/>
          <w:sz w:val="24"/>
          <w:szCs w:val="24"/>
          <w:lang w:val="en-US"/>
        </w:rPr>
        <w:t>D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88; 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27, 6). Древние авторы умалчивают, где конкретно было основано поселение. Существует предположение, что тысяча поселенцев была поселена в Гестиэ, Эретрии или Халкиде [7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415; 17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7; 178; 22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1682; 2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96], однако эти гипотезы основаны на анализе надписей (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40; 41; 42), относящихся к более позднему времени подавления эвбейского восстания 446 г. Более вероятно, что колонисты были отправлены в Карист [1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86; 8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272; 13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2258; 16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1; 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39]. О таком развитии событий говорит тот факт, что в 451-450 гг. был снижен форос, уплачиваемый городом в союзную казну (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229; 230) [1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71; 2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03], что можно расценивать как указание на вывод на эту территорию афинской клерухии [1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86; 2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17]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м выводе клерухии в Карист говорит и тот факт, что в 472 г. город попытался отложиться от Афин (</w:t>
      </w:r>
      <w:r>
        <w:rPr>
          <w:rFonts w:cs="Times New Roman" w:ascii="Times New Roman" w:hAnsi="Times New Roman"/>
          <w:sz w:val="24"/>
          <w:szCs w:val="24"/>
          <w:lang w:val="en-US"/>
        </w:rPr>
        <w:t>Hd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, 105). Попытка оказалась безуспешной, и Карист вернулся в состав союза на основании некоего договора, о существовании которого сообщает Фукидид (</w:t>
      </w:r>
      <w:r>
        <w:rPr>
          <w:rFonts w:cs="Times New Roman" w:ascii="Times New Roman" w:hAnsi="Times New Roman"/>
          <w:sz w:val="24"/>
          <w:szCs w:val="24"/>
          <w:lang w:val="en-US"/>
        </w:rPr>
        <w:t>Thu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98). К сожалению, неизвестно, каковы были условия этого договора, но, возможно, некоторые его положения ставили Карист в фактическую зависимость от гегемона союза [16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4]. Вполне вероятно, что уже тогда в городе могли появиться афинские поселенцы [8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1272], а в 452 г. по каким-то причинам статус поселения был изменен, а количество колонистов было увеличено на тысячу клерухов (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27, 6; </w:t>
      </w:r>
      <w:r>
        <w:rPr>
          <w:rFonts w:cs="Times New Roman" w:ascii="Times New Roman" w:hAnsi="Times New Roman"/>
          <w:sz w:val="24"/>
          <w:szCs w:val="24"/>
          <w:lang w:val="en-US"/>
        </w:rPr>
        <w:t>Di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88). Вероятно, возможность вывода на остров клерухии была прописана в том самом договоре между Афинами и Каристо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 за этим появились афинские клерухии на Андросе (двести пятьдесят колонистов) и Наксосе (пятьсот колонистов) (</w:t>
      </w:r>
      <w:r>
        <w:rPr>
          <w:rFonts w:cs="Times New Roman" w:ascii="Times New Roman" w:hAnsi="Times New Roman"/>
          <w:sz w:val="24"/>
          <w:szCs w:val="24"/>
          <w:lang w:val="en-US"/>
        </w:rPr>
        <w:t>P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>., 11, 19). Наксос, крупный и богатый остров, с самого начала образования морского союза пытался отложиться от гегемона, хотя вступил в него одним из первых (</w:t>
      </w:r>
      <w:r>
        <w:rPr>
          <w:rFonts w:cs="Times New Roman" w:ascii="Times New Roman" w:hAnsi="Times New Roman"/>
          <w:sz w:val="24"/>
          <w:szCs w:val="24"/>
          <w:lang w:val="en-US"/>
        </w:rPr>
        <w:t>Thu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98: </w:t>
      </w:r>
      <w:r>
        <w:rPr>
          <w:rFonts w:cs="Times New Roman" w:ascii="Times New Roman" w:hAnsi="Times New Roman"/>
          <w:sz w:val="24"/>
          <w:szCs w:val="24"/>
          <w:lang w:val="en-US"/>
        </w:rPr>
        <w:t>P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., 10) [16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4; 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05]. Информации о колонизации Наксоса сохранилось очень мало, однако известно, что это событие также связывали с именем Толмида (</w:t>
      </w:r>
      <w:r>
        <w:rPr>
          <w:rFonts w:cs="Times New Roman" w:ascii="Times New Roman" w:hAnsi="Times New Roman"/>
          <w:sz w:val="24"/>
          <w:szCs w:val="24"/>
          <w:lang w:val="en-US"/>
        </w:rPr>
        <w:t>Di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88; </w:t>
      </w:r>
      <w:r>
        <w:rPr>
          <w:rFonts w:cs="Times New Roman" w:ascii="Times New Roman" w:hAnsi="Times New Roman"/>
          <w:sz w:val="24"/>
          <w:szCs w:val="24"/>
          <w:lang w:val="en-US"/>
        </w:rPr>
        <w:t>Pau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27, 6) и относили к тому же периоду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6]. Есть предположение, что изначально между Афинами и Наксосом, так же, как и с Каристом, был заключен некий договор, позволявший гегемону союза держать остров в фактическом подчинении еще с семидесятых годов, когда там было подавлено восстание [16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3; 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6], вплоть до того, что уже тогда на Наксосе появилась афинская клерухия [2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46]. Более вероятно, однако, что ко времени похода Толмида на Наксосе, уже на протяжении двух десятилетий существовало небольшое поселение афинских колонистов, а около 447 г. его статус был изменен, и количество поселенцев увеличено за счет пятисот клерух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касается Андроса, то, согласно Плутарху, на остров было выведено двести пятьдесят клерухов (</w:t>
      </w:r>
      <w:r>
        <w:rPr>
          <w:rFonts w:cs="Times New Roman" w:ascii="Times New Roman" w:hAnsi="Times New Roman"/>
          <w:sz w:val="24"/>
          <w:szCs w:val="24"/>
          <w:lang w:val="en-US"/>
        </w:rPr>
        <w:t>Pl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., 11), и это событие также связывают с именем Толмида [21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1682; 11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765; 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7]. Известно, что в 450 г. выплачиваемый островом форос был уменьшен до шести талантов [1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287, 298], что может быть объяснено выводом на часть территории острова колонии в виде клерухии [17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17; 20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1682, 1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23; 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7; 1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62; 1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380; 1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287; 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39]. Интересно предположение М.Вагнера, который обращает внимание на значительное снижение выплаты и, вместе с тем, на малое количество колонистов, отправленное на Андрос, и предполагает, что клерухи, о которых сообщает Плутарх, были выведены несколькими годами позже в уже существующую на острове колонию [2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47]. Возможно, что Афины заключили с Андросом договор, в чем-то похожий на те договоры, которые связывали Афины с Каристом и Наксосом, одним из условий которого был «отложенный» вывод клерухии на территорию острова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7]. Особенно в связи с этими вопросами стоит отметить, что клерухия на Андросе – первая и единственная, выведенная на территорию союзника, не пытавшегося до этого отложиться от Афин. Можно предположить, что нам просто неизвестно о подобном факте, и появление клерухов на острове полностью аналогично колонизации Кариста и Наксоса: после подавления восстания был заключен договор, на Андросе, возможно, появились афинские поселенцы, а через некоторое время статус колонии был изменен. Это бы объясняло небольшое количество клерухов, отправленных на остров, ведь тогда они бы просто усиливали уже существующее поселени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афинская колонизационная деятельность была  направлена на сохранение лидирующих позиций Афин в Делосском морском союзе. Это достигалось, в первую очередь, усилением контроля гегемона над союзниками, что проявилось в основании поселений-клерухий на территориях «неблагонадежных» полисов, ранее пытавшихся отложиться от Афин, с целью предотвращения их повторного отпадения. При этом с большой долей вероятности можно говорить о практике заключения с этими полисами в рассматриваемый период предварительных договоров, которые предполагали «отложенный» вывод клерухии на их территор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ткина Н.А. Ранние военно-земледельческие поселения афинян (VI в. до н.э.) // Страны Средиземноморья в античную и средневековую эпохи. Горький, 1985. С. 4-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саний. Описание Эллады / Перевод С. П. Кондратьева. М.-Л. 1939—194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утарх. Сравнительные жизнеописания / Перевод С.П.Маркиша.  М., 1994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бон. География / Перевод Г. А. Стратановского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укидид. История / Перевод Г. А. Стратановского. М. 199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йленко В.П. Греческая колонизация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вв. до н.э. в эпиграфических источниках. М.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Busolt G. Griechische Geschichte. Bd.III. Gotha. 190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right="175" w:hanging="0"/>
        <w:contextualSpacing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Busolt G., Swoboda H. Griechische Staatskunde. Bd.II. Munchen. 192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right="175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odori. Bibliotheca Historica. Vol. II. Lipsau. 18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hrenberg V. Sophocles and Perikles. Oxford.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nsslin W. Perikles // RE. Band XIX, 1. Stuttgart. 1937. Sp.748-7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rxleben E. Die Kleruchien auf Euböa und Lesbos und die Methoden der attischen Herrschaft im 5.Jh. // Klio. Vol. 57. 1975. S. 83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eisau H. v. Karystos // RE. Band X, 2. Stuttgart. 1919. Sp.2256-2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lotz G. Histoire Grecque. Paris. 19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Gomme A.W. A Historical Commentary on Thucydides. Vol.I-ΙΙ. Oxford. 1945-19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ampl F. Poleis ohne Territorium // Klio. Bd.32. 1939. S. 1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Kirchhoff A. Über die Tributpflichtigkeit der Attischen Kleruchen. Berlin. 18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iggs R. The Athenian Empire. Oxford.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eritt B.D., Wade-Gery H.T., MacGregor M.P. The Athenian Tribute Lists. Vol. III. Cambridge.19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Merritt B.D. The Tribute Quota List of 454/3 B.C. // Hesperia. Vol. 41. 1972. P. 403-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tauffenberg G. Tolmides // RE. Band VI A, 2.  Stuttgart. 1937. Sp. 1681-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Wagner M. Zur Geschichte der attischen Kleruchien. Tubingen. 19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сноски Знак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Ольга</dc:creator>
  <dc:description/>
  <cp:keywords/>
  <dc:language>en-US</dc:language>
  <cp:lastModifiedBy>pereimenovat</cp:lastModifiedBy>
  <dcterms:modified xsi:type="dcterms:W3CDTF">2016-02-26T08:50:00Z</dcterms:modified>
  <cp:revision>19</cp:revision>
  <dc:subject/>
  <dc:title>Устройство афинских колоний-эпойкий в V-IV вв</dc:title>
</cp:coreProperties>
</file>