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 изображений в пещерных комплексах древних май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1"/>
        <w:spacing w:lineRule="auto" w:line="24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сканта Сандра Альгимантасовн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1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Гуманитарный Университет, Москва, Россия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s.viskanta@gmail.com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айя богата множеством пещер с зафиксированным присутствием ритуальной деятельности местных жителей и по сей день. Как в жизни современных, так и в жизни древних майя, пещеры занимали важную роль, что подтверждается археологическими и антропологическими данными. Наряду с дворцами, храмами и гробницами, пещеры являются богатыми хранилищам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атериальной культуры древних майя, и обеспечивают исследователей большим количеством археологического материала. Одними из наиболее ярких находок в пещерах являются росписи и наскальные изображения в Нах-Туниче (департамент Петен, Гватемала), Холониеле (Чьяпас, Мексика) и Лольтуне, Актун-Ч’оне, Акуме, Каактуне, Цибичене (Юкатан, Мексика).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пещерных изображений майя – самый богатый в Мезоамерике. Он охватывает довольно большой период времени: первые изображения встречаются уже в начале классического периода (рубеж II-III в. н.э.) и продолжают появляться вплоть до раннеколониального времени (первая половина – середина XVI в.). Типологический корпус изображений разнообразен: присутствуют как простые геометрические мотивы, так и сложные композиции с антропоморфными фигурами, а также иероглифические тексты.</w:t>
      </w:r>
    </w:p>
    <w:p>
      <w:pPr>
        <w:pStyle w:val="Normal1"/>
        <w:spacing w:lineRule="auto" w:line="24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исследователей к пещерам майя возник еще в конце XIX в., пещерные комплексы хорошо описаны. Однако обобщающих и систематизирующих работ по наскальным изображениям немного. </w:t>
      </w:r>
      <w:r>
        <w:rPr>
          <w:rFonts w:cs="Times New Roman" w:ascii="Times New Roman" w:hAnsi="Times New Roman"/>
          <w:sz w:val="24"/>
          <w:szCs w:val="24"/>
          <w:highlight w:val="white"/>
        </w:rPr>
        <w:t>Первой с подобным исследованием выступила А. Стоун, которая предложила разделить</w:t>
      </w:r>
      <w:r>
        <w:rPr>
          <w:rFonts w:cs="Times New Roman" w:ascii="Times New Roman" w:hAnsi="Times New Roman"/>
          <w:sz w:val="24"/>
          <w:szCs w:val="24"/>
        </w:rPr>
        <w:t xml:space="preserve"> территорию майя на два региона по типу пещерных изображен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будет посвящен вариативности пещерных изображений на территории майя, разнообразию мотивов и их особенностям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lang w:val="en-US"/>
        </w:rPr>
        <w:t>Работа выполнена при поддержке Российского научного фонда (проект № 15-18-300045).</w:t>
      </w:r>
    </w:p>
  </w:footnote>
  <w:footnote w:id="3">
    <w:p>
      <w:pPr>
        <w:pStyle w:val="Normal"/>
        <w:widowControl w:val="false"/>
        <w:autoSpaceDE w:val="false"/>
        <w:spacing w:lineRule="atLeast" w:line="200" w:before="0" w:after="240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one,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gional Variation in Maya Cave Art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Journal of Cave and Karst Studies, 1997, № 5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). Pp. 33-42.</w:t>
      </w:r>
      <w:r>
        <w:rPr>
          <w:rFonts w:cs="Times" w:ascii="Times" w:hAnsi="Times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240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3:00Z</dcterms:created>
  <dc:creator>Sandra Viskanta</dc:creator>
  <dc:description/>
  <cp:keywords/>
  <dc:language>en-US</dc:language>
  <cp:lastModifiedBy>Sandra Viskanta</cp:lastModifiedBy>
  <dcterms:modified xsi:type="dcterms:W3CDTF">2016-02-28T20:33:00Z</dcterms:modified>
  <cp:revision>4</cp:revision>
  <dc:subject/>
  <dc:title>Вариативность изображений в пещерных комплексах майя</dc:title>
</cp:coreProperties>
</file>