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ческие связи Египта, Эгеиды и Переднего Восток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до н.э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шов Александр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областно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стории, политологии и пра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bashov-sasha@rambler.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ступления планируется рассмотреть экономические контакты между Египтом, Эгеидой и государствами Переднего Востока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до н.э. Торговые маршруты и археологические находки показывают нам вовлеченность этих регионов в систему международных связей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ыс. до н.э. Контакты варьировались от незначительных коммерческих операций отдельных торговцев до крупных посольств от одного государства к другому [3; 19]. Благодаря исследованиям Битека, Веркуттера, Клайна и др. мы обладаем широким материалом для анализа и определения характера взаимоотношений соседствующих стран и регио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анные помогут восстановить картину международной торговли и политических отношений между Эгеидой, Египтом, и Ближним Востоком в Поздний бронзовый век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ret C. The perceived value of Minoan and Minoanizing Pottery in Egypt // Journal of Mediterranean Archaeology 22.2 (2009). P. 211–234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ancourt P. Middle Minoan Objects in the Near East // In Cline and Harris-Cline 1998. P. 5-13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in E. Sailing the Wine-Dark Sea. International trade and the Late Bronze Age Aegean. Oxford, 1994.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ić U. Out of the World and Out of the Picture? Keftiu and Materializations of «Minoans». </w:t>
      </w:r>
      <w:r>
        <w:rPr>
          <w:rFonts w:cs="Times New Roman" w:ascii="Times New Roman" w:hAnsi="Times New Roman"/>
          <w:sz w:val="24"/>
          <w:szCs w:val="24"/>
        </w:rPr>
        <w:t>Encountering Imagery Materialities, Perceptions, Relations Stockholm Studies in archaeology 57, 2012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emeier W. –D. Minoan frescoes in the eastern Mediterranean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Aegean and the Orient in the second millennium: proceedings of the 50th anniversary symposium Cincinnati, 18-20 April 1997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en E. The Overland Route between Egypt and Canaan in the Early Bronze Age, IEJ 23, 1973.</w:t>
      </w:r>
    </w:p>
    <w:p>
      <w:pPr>
        <w:pStyle w:val="Style14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Warren P. Minoan Stone Vases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, 19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shov-sash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04:00Z</dcterms:created>
  <dc:creator>Александр</dc:creator>
  <dc:description/>
  <cp:keywords/>
  <dc:language>en-US</dc:language>
  <cp:lastModifiedBy>Александр</cp:lastModifiedBy>
  <dcterms:modified xsi:type="dcterms:W3CDTF">2016-02-08T18:04:00Z</dcterms:modified>
  <cp:revision>2</cp:revision>
  <dc:subject/>
  <dc:title/>
</cp:coreProperties>
</file>