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тари Древней Греции: иконографический и функциональный аспек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ова Н.С., научный руководитель д.и.н. профессор Попов А.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амарский государственный социально-педагогический университет)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оприношение - основополагающий ритуал греческой религии, предстаёт невозможным без соблюдения строгого церемониала. Алтарь является одним из основных элементов теменоса, культового места. Его расположение в доме или на открытом воздухе, принадлежность малой или крупной общине, частный или общественный характер, принадлежность определённому богу, - обуславливают имеющееся разнообразие этого «очага бог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священа рассмотрению эволюции греческих алтарей по признакам внешнего вида и функциональной составляющей. В проведённом исследовании подробно рассматривается растительные орнаменты и элементы бычьих голов в их символическом значении для греческих сакральных построек, а также прагматичные усовершенствования структуры жертвенника и приспосабливание его к нуждам жертвенной церемонии – например, установление крюков для привязи животного и желобов для стока крови или возлия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Например, классификация К. Явиса в работе «Греческие алтари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0:00Z</dcterms:created>
  <dc:creator>Надежда</dc:creator>
  <dc:description/>
  <cp:keywords/>
  <dc:language>en-US</dc:language>
  <cp:lastModifiedBy>Надежда</cp:lastModifiedBy>
  <cp:lastPrinted>2015-12-21T21:02:00Z</cp:lastPrinted>
  <dcterms:modified xsi:type="dcterms:W3CDTF">2016-02-29T14:00:00Z</dcterms:modified>
  <cp:revision>2</cp:revision>
  <dc:subject/>
  <dc:title/>
</cp:coreProperties>
</file>