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</w:rPr>
        <w:t>Особенности жизнедеятельности актиномицетов, выделенных из засолённых почв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b/>
          <w:bCs/>
        </w:rPr>
        <w:t>Осипов М.М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Студент (бакалавр)</w:t>
      </w:r>
      <w:r>
        <w:rPr>
          <w:rStyle w:val="Emphasis"/>
          <w:rFonts w:cs="Times New Roman" w:ascii="Times New Roman" w:hAnsi="Times New Roman"/>
        </w:rPr>
        <w:br/>
        <w:t>Московский государственный университет имени М.В.Ломоносова</w:t>
        <w:br/>
        <w:t>факультет почвоведения, Москва, Россия</w:t>
        <w:br/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</w:rPr>
          <w:t>mishosi@yandex.ru</w:t>
        </w:r>
      </w:hyperlink>
    </w:p>
    <w:p>
      <w:pPr>
        <w:pStyle w:val="Normal"/>
        <w:spacing w:before="218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ab/>
        <w:t>В настоящее время существование актиномицетов, способных переносить засоленные условия, высокие и низкие температуры, различные pH среды и другие экстремальные условия, не вызывает сомнений у специалистов (Звягинцев, 2011, 4 c.), что доказывают исследования последних лет. Актиномицеты наравне с прочими микроорганизмами в почве способны приспосабливаться к экстремальным условиям, в частности, к повышенному содержанию соли, и не только переносить эти условия (т. е. являться галотолерантными организмами), но и становиться в процессе своего развития галофилами, для наиболее благополучного развития и жизнедеятельности которых определённое содержание соли необходимо.</w:t>
      </w:r>
    </w:p>
    <w:p>
      <w:pPr>
        <w:pStyle w:val="Normal"/>
        <w:spacing w:before="218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ab/>
        <w:t>В проведённых исследованиях показано, что солеустойчивые актиномицеты,  выделенные из засолённых почв, в лабораторных условиях на средах с повышенным содержанием соли растут быстрее, чем на средах без соли. Помимо этого, среди солеустойчивых актиномицетов, штаммы, проявляющих антагонистические свойства, лучше выделяют антибиотик на средах с солью, а некоторые штаммы после продолжительного роста в засолённых условиях вообще перестают выделять антибиотик на средах без содержания определённого процента (5%) соли, при этом активно проявляя антагонистические свойства при её наличии. Это позволяет утверждать, что данные штаммы становятся из галотолерантных галофильными.</w:t>
      </w:r>
    </w:p>
    <w:p>
      <w:pPr>
        <w:pStyle w:val="Normal"/>
        <w:spacing w:before="218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ab/>
        <w:t>Кроме того, солеустойчивые актиномицеты, имеющие способность к выделению растворимого пигменты в среду, в лабораторных условиях на средах с повышенным содержанием соли, образуют растворимый пигмент на порядок быстрее, чем на средах без соли.</w:t>
      </w:r>
    </w:p>
    <w:p>
      <w:pPr>
        <w:pStyle w:val="Normal"/>
        <w:spacing w:before="218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ab/>
        <w:t>Так же, было показано, что актиномицеты, выделенные из почвы с постоянно меняющейся степенью засоления,  (сезонная изменчивость), даже несмотря на другие типы засоления  способны в лабораторных условиях приспосабливаться к более высоким концентрациям соли NaCl - до 14%, (что является очень высоким значением для исследуемого рода Streptomyces), чем в почве, из которой они были выделены. Это подтверждается сравнением их устойчивости к соли со штаммами, выделенными из засолённых почв с такой же степенью и таким же типом засоления, но без сезонной смены условий в них.</w:t>
      </w:r>
    </w:p>
    <w:p>
      <w:pPr>
        <w:pStyle w:val="Normal"/>
        <w:spacing w:before="218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Литература</w:t>
      </w:r>
    </w:p>
    <w:p>
      <w:pPr>
        <w:pStyle w:val="Normal"/>
        <w:numPr>
          <w:ilvl w:val="0"/>
          <w:numId w:val="1"/>
        </w:numPr>
        <w:spacing w:before="218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Д.Г. Звягинцев, Г.М. Зенова, Н.А. Манучарова.   Экстремофильные и экстремотолерантные актиномицеты в наземных экосистемах. Москва.: Университетская книга, 2011. 4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MS PMincho" w:hAnsi="Thorndale AMT;MS PMincho" w:eastAsia="方正宋体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;MS Mincho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os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9:00Z</dcterms:created>
  <dc:creator>Michail Osipov</dc:creator>
  <dc:description/>
  <cp:keywords/>
  <dc:language>en-US</dc:language>
  <cp:lastModifiedBy>IRONMANN (AKA SHAMAN)</cp:lastModifiedBy>
  <dcterms:modified xsi:type="dcterms:W3CDTF">2016-02-23T14:22:00Z</dcterms:modified>
  <cp:revision>2</cp:revision>
  <dc:subject/>
  <dc:title/>
</cp:coreProperties>
</file>