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ерментативная активность горных почв Кры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Швец Диана Серг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туден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Южный федеральный университет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</w:rPr>
        <w:t>Академия биологии и биотехнологии им. Д.И. Ивановского, Ростов-на-Дону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E-mail: no.color.di@gmail.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Биологическая активность почв Крыма исследована фрагментарно, особенно это касается горных почв, которые не используются в сельскохозяйственной промышленности. Поскольку горный Крым отличается достаточно сложным составом и большой скоростью обновления почвенного покрова (благодаря разнообразию геологического и рельефного строения), а ферменты, в свою очередь, отличаются высокой активностью, строгой специфичностью действия и значительной зависимостью от различных условий внешней среды, то выбранный метод изучения состояния данных почв является наиболее приоритетным для проведения биодиагностик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елью наших исследований было определение ферментативной активности горных почв южного побережья Крыма. В качестве наиболее показательных ферментов для сравнительной характеристики были выбраны ферменты класса оксидоредуктаз – дегидрогеназа и каталаза, определенные по методам А.Ш. Галстяна. Мониторинговыми площадками в мае 2015 года являлись заповедник мыса Мартьян, Крымский природный заповедник  и ботанический сад «Никита» (в разных экспозициях).  Были исследованы широко-распространенные  здесь  бурозем темный, бурозем кислый,  красно-коричневая остаточно-карбонатная, красно-коричневая выщелоченная, горно-луговая остаточно-карбонатная, и дерново-карбонатная почвы. 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В результате исследований установлено различие исследуемых почв по активности каталазы и дегидрогеназы. Максимальные значения для каталазы установлены в красно-коричневых почвах заповедника Мыс Мартьян (22-27 с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/О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/г/мин). Активности каталазы в остальных исследуемых почвах, хоть и находится на высоком уровне, все же ниже на 30-50%, чем в коричневых. Это, по-видимому, связано с климатическими особенностями субтропического побережья Крыма, где гидротермические условия значительно отличаются от условий формирования буроземов и горно-луговых почв среднегорий. Было выявлено, что даже в почвах одного типа и расположенных в непосредственной близости активность дегидрогеназы может существенно различаться. В выщелоченном подтипе коричневой почвы активность этого фермента максимальна среди всех исследуемых почв (22,6 мгТФФ/10г/24час). В карбонатной коричневой почве ее уровень ниже почти на 40%. В буроземах и рендзинах активность фермента еще ниже, особенно это касается бурозема кислого, где значения показателя почти в 10 раз ниже, при том, что активность каталазы здесь довольно высок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Таким образом, в ходе работы была установлена возможность использования активности почвенных оксидоредуктаз в качестве дополнительного диагностического показателя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2:33:00Z</dcterms:created>
  <dc:creator>DearUser</dc:creator>
  <dc:description/>
  <dc:language>en-US</dc:language>
  <cp:lastModifiedBy>DearUser</cp:lastModifiedBy>
  <dcterms:modified xsi:type="dcterms:W3CDTF">2016-02-23T12:33:00Z</dcterms:modified>
  <cp:revision>2</cp:revision>
  <dc:subject/>
  <dc:title/>
</cp:coreProperties>
</file>