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ффектив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 применения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 новых изолятов клубеньковых бактерий 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юпина белого 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в условиях полевого опыта </w:t>
      </w:r>
    </w:p>
    <w:p>
      <w:pPr>
        <w:pStyle w:val="ListParagraph1"/>
        <w:ind w:left="0" w:hanging="0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Чадраабал Зулцэцэг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mn-Cyrl-M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, Нефедова, Д.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mn-Cyrl-M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mn-Cyrl-MN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магист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ФГБОУ ВПО  Российский государственный аграрный университет-МСХА имени К.А.Тимирязева, Москва, Ро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Zulaa178@mail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венные бактерии се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Rhizobi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упают в симбиоз с бобовыми растениями.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дной из перспектив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бовых </w:t>
      </w:r>
      <w:r>
        <w:rPr>
          <w:rFonts w:cs="Times New Roman" w:ascii="Times New Roman" w:hAnsi="Times New Roman"/>
          <w:sz w:val="24"/>
          <w:szCs w:val="24"/>
          <w:lang w:val="mn-Cyrl-MN"/>
        </w:rPr>
        <w:t>сельскохозяйственных культур в современном растениеводстве является люпин белый, который является источником раст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белка и используется для кормления животн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Создание высокоэффективной микроб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mn-Cyrl-MN"/>
        </w:rPr>
        <w:t>растительной системы 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Lupinus albus L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hizobium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направлено на повышение продуктивности белого люпина и разработку биопрепаратов для предпосевной инокуляции семян (Тихо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ро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Гатаул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mn-Cyrl-MN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mn-Cyrl-M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ab/>
      </w:r>
      <w:r>
        <w:rPr>
          <w:rFonts w:cs="Times New Roman" w:ascii="Times New Roman" w:hAnsi="Times New Roman"/>
          <w:sz w:val="24"/>
          <w:szCs w:val="24"/>
          <w:lang w:val="mn-Cyrl-MN"/>
        </w:rPr>
        <w:t>В настоящее время установлено, что основными критериями первоначального отбора штаммов клубеньковых бактерий, являются качественные и количественные проявления способностей ризобий к симбиозу с растением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озяином, выражающиеся в азотфиксирующей активности. Одним из направлений усиления биологической азотфиксации и увеличения белковой продуктивности посевов этой культуры может стать подбор штаммов, способных к активному симбиозу и формированию высокого урожая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го </w:t>
      </w:r>
      <w:r>
        <w:rPr>
          <w:rFonts w:cs="Times New Roman" w:ascii="Times New Roman" w:hAnsi="Times New Roman"/>
          <w:sz w:val="24"/>
          <w:szCs w:val="24"/>
          <w:lang w:val="mn-Cyrl-MN"/>
        </w:rPr>
        <w:t>с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ab/>
      </w:r>
      <w:r>
        <w:rPr>
          <w:rFonts w:cs="Times New Roman" w:ascii="Times New Roman" w:hAnsi="Times New Roman"/>
          <w:sz w:val="24"/>
          <w:szCs w:val="24"/>
          <w:lang w:val="mn-Cyrl-MN"/>
        </w:rPr>
        <w:t>Целью настоящей работы было выделение и отбор эффективных штаммов ризоби</w:t>
      </w:r>
      <w:r>
        <w:rPr>
          <w:rFonts w:cs="Times New Roman" w:ascii="Times New Roman" w:hAnsi="Times New Roman"/>
          <w:sz w:val="24"/>
          <w:szCs w:val="24"/>
          <w:lang w:val="ru-RU"/>
        </w:rPr>
        <w:t>й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способ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создавать эффективный симбиоз и повышать продуктивность белого люп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полев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услови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  <w:lang w:val="mn-Cyrl-MN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ab/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 и мет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 исследов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ами исследования </w:t>
      </w:r>
      <w:r>
        <w:rPr>
          <w:rFonts w:cs="Times New Roman" w:ascii="Times New Roman" w:hAnsi="Times New Roman"/>
          <w:sz w:val="24"/>
          <w:szCs w:val="24"/>
          <w:lang w:val="mn-Cyrl-MN"/>
        </w:rPr>
        <w:t>были восемь новых штаммов клубеньковых бактери</w:t>
      </w:r>
      <w:r>
        <w:rPr>
          <w:rFonts w:cs="Times New Roman" w:ascii="Times New Roman" w:hAnsi="Times New Roman"/>
          <w:sz w:val="24"/>
          <w:szCs w:val="24"/>
          <w:lang w:val="ru-RU"/>
        </w:rPr>
        <w:t>й,  выделенны</w:t>
      </w:r>
      <w:r>
        <w:rPr>
          <w:rFonts w:cs="Times New Roman" w:ascii="Times New Roman" w:hAnsi="Times New Roman"/>
          <w:sz w:val="24"/>
          <w:szCs w:val="24"/>
          <w:lang w:val="mn-Cyrl-MN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клубеньков люпина различных сортов, и </w:t>
      </w:r>
      <w:r>
        <w:rPr>
          <w:rFonts w:cs="Times New Roman" w:ascii="Times New Roman" w:hAnsi="Times New Roman"/>
          <w:sz w:val="24"/>
          <w:szCs w:val="24"/>
          <w:lang w:val="mn-Cyrl-MN"/>
        </w:rPr>
        <w:t>раст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го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люпин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upin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b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со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Дега. Эффективность инокуляции оценивали в условиях полевого опы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mn-Cyrl-MN"/>
        </w:rPr>
        <w:t>РГАУ-МСХА 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</w:t>
      </w:r>
      <w:r>
        <w:rPr>
          <w:rFonts w:cs="Times New Roman" w:ascii="Times New Roman" w:hAnsi="Times New Roman"/>
          <w:sz w:val="24"/>
          <w:szCs w:val="24"/>
          <w:lang w:val="mn-Cyrl-MN"/>
        </w:rPr>
        <w:t>К.А. Тимирязе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 сравнении с контролем (без инокуля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в фазу цветения-налива боб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Для исследований использовали общепринятые метод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mn-Cyrl-MN"/>
        </w:rPr>
        <w:t>Чадрааб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mn-Cyrl-MN"/>
        </w:rPr>
        <w:t>, 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ab/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Результаты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Масса клубеньков во всех вариантах с инокуляцией новыми изолятами бы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ыше </w:t>
      </w:r>
      <w:r>
        <w:rPr>
          <w:rFonts w:cs="Times New Roman" w:ascii="Times New Roman" w:hAnsi="Times New Roman"/>
          <w:sz w:val="24"/>
          <w:szCs w:val="24"/>
          <w:lang w:val="ru-RU"/>
        </w:rPr>
        <w:t>(0</w:t>
      </w:r>
      <w:r>
        <w:rPr>
          <w:rFonts w:cs="Times New Roman" w:ascii="Times New Roman" w:hAnsi="Times New Roman"/>
          <w:sz w:val="24"/>
          <w:szCs w:val="24"/>
          <w:lang w:val="mn-Cyrl-MN"/>
        </w:rPr>
        <w:t>,46-1,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mn-Cyrl-MN"/>
        </w:rPr>
        <w:t>раст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  <w:lang w:val="mn-Cyrl-MN"/>
        </w:rPr>
        <w:t>, чем в контроле без инокуляции (0,29 г/ра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убенько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был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меньше (40,4-46,9 ш</w:t>
      </w: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  <w:lang w:val="mn-Cyrl-MN"/>
        </w:rPr>
        <w:t>/ра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ч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mn-Cyrl-MN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(48,2 ш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mn-Cyrl-MN"/>
        </w:rPr>
        <w:t>./ра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 содержанию </w:t>
      </w:r>
      <w:r>
        <w:rPr>
          <w:rFonts w:cs="Times New Roman" w:ascii="Times New Roman" w:hAnsi="Times New Roman"/>
          <w:sz w:val="24"/>
          <w:szCs w:val="24"/>
          <w:lang w:val="ru-RU"/>
        </w:rPr>
        <w:t>лег</w:t>
      </w:r>
      <w:r>
        <w:rPr>
          <w:rFonts w:cs="Times New Roman" w:ascii="Times New Roman" w:hAnsi="Times New Roman"/>
          <w:sz w:val="24"/>
          <w:szCs w:val="24"/>
          <w:lang w:val="mn-Cyrl-MN"/>
        </w:rPr>
        <w:t>гемоглоб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лубеньках  </w:t>
      </w:r>
      <w:r>
        <w:rPr>
          <w:rFonts w:cs="Times New Roman" w:ascii="Times New Roman" w:hAnsi="Times New Roman"/>
          <w:sz w:val="24"/>
          <w:szCs w:val="24"/>
          <w:lang w:val="mn-Cyrl-MN"/>
        </w:rPr>
        <w:t>достовер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различи</w:t>
      </w:r>
      <w:r>
        <w:rPr>
          <w:rFonts w:cs="Times New Roman" w:ascii="Times New Roman" w:hAnsi="Times New Roman"/>
          <w:sz w:val="24"/>
          <w:szCs w:val="24"/>
          <w:lang w:val="ru-RU"/>
        </w:rPr>
        <w:t>й между вариантами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о </w:t>
      </w:r>
      <w:r>
        <w:rPr>
          <w:rFonts w:cs="Times New Roman" w:ascii="Times New Roman" w:hAnsi="Times New Roman"/>
          <w:sz w:val="24"/>
          <w:szCs w:val="24"/>
          <w:lang w:val="mn-Cyrl-MN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mn-Cyrl-MN"/>
        </w:rPr>
        <w:t>редн</w:t>
      </w:r>
      <w:r>
        <w:rPr>
          <w:rFonts w:cs="Times New Roman" w:ascii="Times New Roman" w:hAnsi="Times New Roman"/>
          <w:sz w:val="24"/>
          <w:szCs w:val="24"/>
          <w:lang w:val="ru-RU"/>
        </w:rPr>
        <w:t>я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м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корн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при инокуляции бы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на уровне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иже ч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mn-Cyrl-MN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окуляция новыми штаммами повышала с</w:t>
      </w:r>
      <w:r>
        <w:rPr>
          <w:rFonts w:cs="Times New Roman" w:ascii="Times New Roman" w:hAnsi="Times New Roman"/>
          <w:sz w:val="24"/>
          <w:szCs w:val="24"/>
          <w:lang w:val="mn-Cyrl-MN"/>
        </w:rPr>
        <w:t>одержание сырого протеина в зеленой м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n-Cyrl-MN"/>
        </w:rPr>
        <w:t>Установлен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что по биометрическим и биохимическим показател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нокуля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белого люпина сорта Дега штаммами Десня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1-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Дельта 3-2 и Дега 3-2 бы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mn-Cyrl-MN"/>
        </w:rPr>
        <w:t>более эффектив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Гатаулина Г.Г. Сорта белого люпина селекции ФГОУ ВПО РГАУ-МСХА имени К.А.Тимирязева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Гатаулина Г.Г., Медведева Н.В., Цыгуткин А.С.//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Методические рекомендации. М.: Изд-во РГАУ-МСХА имени К.А.Тимирязева, 2010. 24 с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Тихонович И.А., Проворов Н.А. Симбиозы растений и микроорганизмов: молекулярная генетика агросистем будущего. СПб.: Изд-во С-Петерб.ун-та, 2009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210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Чадраабал 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 Влияние новых штаммов клубеньковых бактерий на рост и развитие белого люпина сорта Детер 1 / Чадраабал 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, О.В.Селицкая, А.С. Цыгуткин, Г.В. Степанова // Достижения науки и техники АПК. 2015. Т. 29. № 11. С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78-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Zulaa</dc:creator>
  <dc:description/>
  <dc:language>en-US</dc:language>
  <cp:lastModifiedBy>Admin</cp:lastModifiedBy>
  <cp:lastPrinted>2016-02-21T16:25:00Z</cp:lastPrinted>
  <dcterms:modified xsi:type="dcterms:W3CDTF">2016-02-24T15:08:00Z</dcterms:modified>
  <cp:revision>7</cp:revision>
  <dc:subject/>
  <dc:title/>
</cp:coreProperties>
</file>