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зменение транзитного грибного сообщества при пассаже через желудочно-кишечный тракт кивсяков </w:t>
      </w:r>
      <w:r>
        <w:rPr>
          <w:b/>
          <w:color w:val="000000"/>
          <w:kern w:val="2"/>
          <w:lang w:val="en-US"/>
        </w:rPr>
        <w:t>Pachyilys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Flavipes</w:t>
      </w:r>
      <w:r>
        <w:rPr>
          <w:b/>
          <w:color w:val="000000"/>
          <w:kern w:val="2"/>
        </w:rPr>
        <w:t xml:space="preserve"> и </w:t>
      </w:r>
      <w:r>
        <w:rPr>
          <w:b/>
          <w:color w:val="000000"/>
          <w:kern w:val="2"/>
          <w:lang w:val="en-US"/>
        </w:rPr>
        <w:t>Cilindroiulus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Caeroleocinctus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олева Ксения Константи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почвоведения, Москва, Россия</w:t>
      </w:r>
    </w:p>
    <w:p>
      <w:pPr>
        <w:pStyle w:val="Normal"/>
        <w:jc w:val="center"/>
        <w:rPr/>
      </w:pPr>
      <w:r>
        <w:rPr>
          <w:rStyle w:val="Emphasis"/>
        </w:rPr>
        <w:t>E–mail:</w:t>
      </w:r>
      <w:hyperlink r:id="rId2">
        <w:r>
          <w:rPr>
            <w:rStyle w:val="InternetLink"/>
            <w:lang w:val="en-US"/>
          </w:rPr>
          <w:t>gre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e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ля нашего исследования мы отобрали московских кивсяков </w:t>
      </w:r>
      <w:r>
        <w:rPr>
          <w:color w:val="000000"/>
          <w:kern w:val="2"/>
          <w:lang w:val="en-US"/>
        </w:rPr>
        <w:t>Pachyilys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Flavipes</w:t>
      </w:r>
      <w:r>
        <w:rPr>
          <w:color w:val="000000"/>
          <w:kern w:val="2"/>
        </w:rPr>
        <w:t xml:space="preserve"> и крымских </w:t>
      </w:r>
      <w:r>
        <w:rPr>
          <w:color w:val="000000"/>
          <w:kern w:val="2"/>
          <w:lang w:val="en-US"/>
        </w:rPr>
        <w:t>Cilindroiulus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Caeroleocinctus</w:t>
      </w:r>
      <w:r>
        <w:rPr>
          <w:color w:val="000000"/>
          <w:kern w:val="2"/>
        </w:rPr>
        <w:t xml:space="preserve">. И тех и других мы содержали на родной подстилке. При этом часть кивсяков содержалась на свежей подстилке, а часть – на перепревшей. Целью нашего эксперимента было сравнение грибного сообщества опада и свежих экскрементов комплексным структурно-функциональным методом характеристики микробных популяций в природе. Для оценки наших микробных сообществ мы использовали метод светорассеивания. Суть метода заключается в следующем: суспензии организмов рассеивают свет и кажутся мутными, если показатель преломления организма, отличается от показателя преломления среды. Микробиологический анализ проводят комплексным методом. 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Готовятся водные суспензии (1:10) почвы (корма) и копролитов дождевого червя. Бактерии десорбируются  на вортексе «</w:t>
      </w:r>
      <w:r>
        <w:rPr>
          <w:color w:val="000000"/>
          <w:kern w:val="2"/>
          <w:lang w:val="en-US"/>
        </w:rPr>
        <w:t>Multi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Reax</w:t>
      </w:r>
      <w:r>
        <w:rPr>
          <w:color w:val="000000"/>
          <w:kern w:val="2"/>
        </w:rPr>
        <w:t xml:space="preserve">» фирмы </w:t>
      </w:r>
      <w:r>
        <w:rPr>
          <w:color w:val="000000"/>
          <w:kern w:val="2"/>
          <w:lang w:val="en-US"/>
        </w:rPr>
        <w:t>Heidolph</w:t>
      </w:r>
      <w:r>
        <w:rPr>
          <w:color w:val="000000"/>
          <w:kern w:val="2"/>
        </w:rPr>
        <w:t xml:space="preserve"> 20 мин. при 2000 об./мин. Для подавления роста грибов в суспензии добавляется антигрибной антибиотик нистатин на кончике петли. Концентрация бактерий в суспензиях определяется посевом на выбранные нами полимеры. В ячейки вносилось по 100 мкл исследуемой супензии. Предусмотрены контроль на стерильность и на рост за счёт органического вещества суспензии. Рост ассоциаций бактерий определяется в динамике по оптической плотности при 620 нм. на иммунно-ферментном анализаторе «</w:t>
      </w:r>
      <w:r>
        <w:rPr>
          <w:color w:val="000000"/>
          <w:kern w:val="2"/>
          <w:lang w:val="en-US"/>
        </w:rPr>
        <w:t>Sunrise</w:t>
      </w:r>
      <w:r>
        <w:rPr>
          <w:color w:val="000000"/>
          <w:kern w:val="2"/>
        </w:rPr>
        <w:t>» фирмы «</w:t>
      </w:r>
      <w:r>
        <w:rPr>
          <w:color w:val="000000"/>
          <w:kern w:val="2"/>
          <w:lang w:val="en-US"/>
        </w:rPr>
        <w:t>Tecan</w:t>
      </w:r>
      <w:r>
        <w:rPr>
          <w:color w:val="000000"/>
          <w:kern w:val="2"/>
        </w:rPr>
        <w:t xml:space="preserve">». По окончании инкубации состав возникших ассоциаций определяется посевом из ячеек на агаризованную ГПД среду. Одновременно по данным посева из ячеек устанавливается корреляция между оптической плотностью и концентрацией бактерий. 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результате количественного посева из ячеек планшеты можно установить зависимость между оптической плотностью и концентрацией клеток в суспензии. Корреляционный анализ показывает, что наблюдается прямая линейная зависимость оптической плотности от концентрации бактерий в суспензии. Полученные в работе результаты свидетельствуют об увеличение </w:t>
      </w:r>
      <w:r>
        <w:rPr>
          <w:color w:val="000000"/>
          <w:kern w:val="2"/>
          <w:lang w:val="en-US"/>
        </w:rPr>
        <w:t>r</w:t>
      </w:r>
      <w:r>
        <w:rPr>
          <w:color w:val="000000"/>
          <w:kern w:val="2"/>
        </w:rPr>
        <w:t xml:space="preserve">-стратегов, однако активизация гидролитиков не выявлена. 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ыводы: в исследованной почве физиологическое разнообразие бактерий гидролитиков велико (из 8 полимеров роста не было только на хитине). Физиологическое разнообразие не изменилось при пассаже; физиологическое состояние, т.е. метаболическая готовность ассоциаций к росту на полимерах не изменилась при пассаже через кишечник; в результате пассажа увеличивается доля ассоциаций с большими значениями максимальной удельной  скорости роста, что указывает на увеличение </w:t>
      </w:r>
      <w:r>
        <w:rPr>
          <w:color w:val="000000"/>
          <w:kern w:val="2"/>
          <w:lang w:val="en-US"/>
        </w:rPr>
        <w:t>r</w:t>
      </w:r>
      <w:r>
        <w:rPr>
          <w:color w:val="000000"/>
          <w:kern w:val="2"/>
        </w:rPr>
        <w:t>-стратегов в бактериальном транзитном сообществе при пассаже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position w:val="2"/>
          <w:shd w:fill="F5F5F5" w:val="clear"/>
        </w:rPr>
      </w:pPr>
      <w:r>
        <w:rPr>
          <w:rStyle w:val="Appleconvertedspace"/>
          <w:position w:val="2"/>
          <w:shd w:fill="F5F5F5" w:val="clear"/>
        </w:rPr>
        <w:t>Бызов Б. А. Зоомикробные взаимодействия в почве. М: ГЕОС, 2005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аников Н. С., Горбенко А. Ю., Звягинцев Д. Г. Количественная оценка влияния мезофауны на скорость разложения растительного опада // Вестн. МГУ. Сер. 17. Почвоведение. 1985. № 3. С. 37-45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Стриганова Б.Р. Питание почвенных сапрофагов. М.: Наука, 1980. 244 с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.kse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17:00Z</dcterms:created>
  <dc:creator>1</dc:creator>
  <dc:description/>
  <cp:keywords/>
  <dc:language>en-US</dc:language>
  <cp:lastModifiedBy>1</cp:lastModifiedBy>
  <dcterms:modified xsi:type="dcterms:W3CDTF">2016-02-28T18:41:00Z</dcterms:modified>
  <cp:revision>6</cp:revision>
  <dc:subject/>
  <dc:title/>
</cp:coreProperties>
</file>