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Использование модифицированного метода вегетационных мешочков </w:t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grow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mes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bag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) для получения образцов грибного мицелия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val="en-US" w:eastAsia="ru-RU"/>
        </w:rPr>
        <w:t>in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val="en-US" w:eastAsia="ru-RU"/>
        </w:rPr>
        <w:t>situ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Зуев Андрей Георгиевич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Студент</w:t>
        <w:br/>
        <w:t>Московский государственный университет имени М.В. Ломоносова, </w:t>
        <w:br/>
        <w:t>факультет почвоведения, Москва, Россия</w:t>
        <w:br/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FFFFF" w:val="clear"/>
            <w:lang w:val="en-US" w:eastAsia="ru-RU"/>
          </w:rPr>
          <w:t>agz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FFFFF" w:val="clear"/>
            <w:lang w:eastAsia="ru-RU"/>
          </w:rPr>
          <w:t>56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FFFFF" w:val="clear"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FFFFF" w:val="clear"/>
            <w:lang w:eastAsia="ru-RU"/>
          </w:rPr>
          <w:t>.ru</w:t>
        </w:r>
      </w:hyperlink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343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дной из главных проблем при изучении высших грибов является трудоёмкость получения природных образцов мицелия в количестве, достаточном для ряда анализов: молекулярных, в том числе и генетического, а также изотопных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. Необходимым критерием проведения таких исследований является непосредственная чистота природных образцов. Под чистотой здесь и далее подразумевается полное отсутствие органических и минеральных частиц в составе исследуемых проб.</w:t>
      </w:r>
    </w:p>
    <w:p>
      <w:pPr>
        <w:pStyle w:val="Normal"/>
        <w:spacing w:lineRule="atLeast" w:line="343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ю данной работы являлось определение применимости и репрезентативности использования модифицированного метода вегетационных мешочков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row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ag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для получения чистых образцов грибного мицел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itu</w:t>
      </w:r>
      <w:r>
        <w:rPr>
          <w:rFonts w:eastAsia="Times New Roman" w:cs="Times New Roman" w:ascii="Times New Roman" w:hAnsi="Times New Roman"/>
          <w:sz w:val="24"/>
          <w:szCs w:val="24"/>
        </w:rPr>
        <w:t>. Показателем применимости метода послужила информация о возможности извлечения любого количества мицелия, достаточного для генетического и изотопных анализов в количестве одной пробы (около 50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массе). Репрезентативность метода была оценена при помощи введения показателя чистоты флотации, определяющего процентное массовое содержание чистого мицелия в образце после извлечения.</w:t>
      </w:r>
    </w:p>
    <w:p>
      <w:pPr>
        <w:pStyle w:val="Normal"/>
        <w:spacing w:lineRule="atLeast" w:line="343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ния проводились на базе Малинкской биогеоценологической станции на территории одного мертвопокровного ельника и двух ельников-кисличников (возраст посадок около 50 лет). </w:t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***</w:t>
      </w:r>
    </w:p>
    <w:p>
      <w:pPr>
        <w:pStyle w:val="Normal"/>
        <w:spacing w:lineRule="atLeast" w:line="343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ри проведении данного исследования были оценены наличие мицелия в мешочках по окончании срока вегетации, биомасса извлеченного мицелия и его чистота. Также, на основании полученных данных и расчётов, были получены результаты о применимости данной модификации метода для получения образцов грибного мицелия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situ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и его репрезентативности.</w:t>
      </w:r>
    </w:p>
    <w:p>
      <w:pPr>
        <w:pStyle w:val="Normal"/>
        <w:spacing w:lineRule="atLeast" w:line="343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Мицелий присутствовал во всех мешочках при полном отсутствии каких-либо органических частиц или включений. Биомасса мицелия составила от 0.774 до 513.3 мг/кг минерального субстрата или же от 0.007 до 61.6 мг «грибного» углерода на кг минерального субстрата. Наиболее обильно был представлен темноокрашенный мицелий  - 72.22% обилия. Чистота образцов мицелия составляла от 23.88% до 95.22%. </w:t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43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еккер З.Э. Физиология и биохимия грибов.- М.: Изд-во МГУ, 1988.-230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43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Wallander H., Nilsson L.O.. Haderberg D., Erland B. Estimation of the biomass and seasonal growth of external mucelium of ectomycorrhizal fungi in the field.- New Phytologist, No. 151(2001), pp.753-76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z56@lis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15:00Z</dcterms:created>
  <dc:creator>Андрей</dc:creator>
  <dc:description/>
  <dc:language>en-US</dc:language>
  <cp:lastModifiedBy>Андрей</cp:lastModifiedBy>
  <cp:lastPrinted>2016-02-28T13:01:00Z</cp:lastPrinted>
  <dcterms:modified xsi:type="dcterms:W3CDTF">2016-02-28T11:15:00Z</dcterms:modified>
  <cp:revision>2</cp:revision>
  <dc:subject/>
  <dc:title/>
</cp:coreProperties>
</file>