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теротрофные бактериальные сообщества архипелага Новая Земля: анализ устойчивости к воздействию 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 и температуры, физиологические особ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лов Андрей Антон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. М.В. 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a.a.belov@ecostudy.org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микроорганизмов и микробных сообществ в экстремальных местообитаниях Земли представляют на сегодняшний день одно из наиболее интенсивно развивающихся направлений микробной экологии. Обнаружение жизнеспособных прокариот в разнообразных экстремальных экосистемах Земли в совокупности с результатами космический исследований подвели современную микробиологию вопросу о существовании биологических форм жизни в инопланетных и космических условиях. В качестве модельных организмов для изучения возможных форм жизни вне Земли изучаются обитатели экстремальных местообитаний, адаптировавшие свой метаболизм к существованию в условиях воздействия одного или нескольких стрессовых факторов. Изучение микроорганизмов-экстремофилов, длительное время пребывавших в состоянии глубокого анабиоза в условиях постоянных отрицательных температур в толще ледников или вечной мерзлоты, обнаружение новых устойчивых видов представляют исключительный интерес с точки зрения исследования биоразнообразия микроорганизмов, процессов адаптации клетки в естественной среде обитания, механизмов изменения ее физиологического состояния, оценки пределов устойчивости. Это знание необходимо и для практических задач мониторинга окружающей среды, а также получения технологически эффективных продуцентов биологически активных веще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стоящей работы: микробиологическая характеристика образцов мерзлого грунта и льда ранее длительно не исследованного архипелага Новая Земля (последняя публикация 1932 г.). В задачи исследования входило: анализ гетеротрофных бактериальных сообществ льда, ледогрунта и поверхностного мелкозема, оценка обилия и биоразнообразия, выделение культур гетеротрофных бактерий, сравнительное исследование устойчивости к температуре и рН бактерий, выделенных из холодных и теплых ксерофитных местообитаний: Арктических и Антарктических мерзлых осадочных пород, мелкозема и льдов, и пустынных почв Израиля (пустыня Негев) и Марокко (серозем и серо-коричневая почва каменистой пустыни у подножия горной системы Атлас); создание банка культур бактерий-экстремофилов, устойчивых в широком диапазоне температур и р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а достаточно высокая обогащенность микроорганизмами экотопов Новой Земли. Общая численность бактерий в ледогрунте Новой Земли составляет 1,24 - 1,3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кл/г, При этом число репродуцирующих на питательных средах клеток (КОЕ) варьирует от 2,49 до 2,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л/г. Эти данные подтверждают характерный для арктических осадков высокий потенциал активности, в отличие от микробных сообществ, населяющих поверхностные и глубинные экотопы Антарктиды. Гетеротрофные бактериальные сообщества Новой Земли умеренно разнообразны. В чистую культуру изолировано 47 штаммов. Значительная часть культур проявила способность расти в широком диапазоне температур (36%) и рН среды (28%), значительная часть штаммов с Новой земли проявила широкую устойчивость одновременно к температуре и рН среды, что свидетельствует о развитии адаптивной устойчивости популяций и сообществ в целом к множественным стрессам. Проведен сравнительный анализ температурных и рН границ роста культур из полярных и аридных экотопов,; исследованы физиолого-биохимические особенности устойчивых штаммов. В настоящее время проводится идентификация культур бактерий, выделенных из экстремально холодных местообитаний Новой Земли.</w:t>
      </w:r>
    </w:p>
    <w:p>
      <w:pPr>
        <w:pStyle w:val="Normal"/>
        <w:spacing w:lineRule="auto" w:line="240" w:before="0" w:after="200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втор выражает благодарность своему научному руководителю с.н.с., к.б.н. Воробьевой Елене Алексеевне за помощь в организации и проведении работы. </w:t>
      </w:r>
      <w:r>
        <w:rPr>
          <w:rFonts w:cs="Times New Roman" w:ascii="Times New Roman" w:hAnsi="Times New Roman"/>
          <w:sz w:val="24"/>
          <w:szCs w:val="24"/>
        </w:rPr>
        <w:t>Работа поддержана грантом РНФ № 14-50-00029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Цветная заливка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.belov@ecostud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1:28:00Z</dcterms:created>
  <dc:creator>Елена</dc:creator>
  <dc:description/>
  <cp:keywords/>
  <dc:language>en-US</dc:language>
  <cp:lastModifiedBy>APL</cp:lastModifiedBy>
  <dcterms:modified xsi:type="dcterms:W3CDTF">2016-03-12T12:34:00Z</dcterms:modified>
  <cp:revision>8</cp:revision>
  <dc:subject/>
  <dc:title/>
</cp:coreProperties>
</file>