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странственное варьирование петромагнитных характеристик в почвах сопряженного ландшафта сухостепной зо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апова Анастасия Владимировна</w:t>
      </w:r>
      <w:r>
        <w:rPr>
          <w:b/>
          <w:i/>
          <w:vertAlign w:val="superscript"/>
        </w:rPr>
        <w:t>1</w:t>
      </w:r>
      <w:r>
        <w:rPr>
          <w:b/>
          <w:i/>
        </w:rPr>
        <w:t>, Вагапов Ильдар Махмудович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магистрант, </w:t>
      </w:r>
      <w:r>
        <w:rPr>
          <w:i/>
          <w:vertAlign w:val="superscript"/>
        </w:rPr>
        <w:t>2</w:t>
      </w:r>
      <w:r>
        <w:rPr>
          <w:i/>
        </w:rPr>
        <w:t>к.б.н.</w:t>
      </w:r>
    </w:p>
    <w:p>
      <w:pPr>
        <w:pStyle w:val="Normal"/>
        <w:jc w:val="center"/>
        <w:rPr/>
      </w:pPr>
      <w:r>
        <w:rPr>
          <w:i/>
          <w:vertAlign w:val="superscript"/>
        </w:rPr>
        <w:t>1,2</w:t>
      </w:r>
      <w:r>
        <w:rPr>
          <w:i/>
        </w:rPr>
        <w:t xml:space="preserve">Пущинский государственный естественно-научный институт, </w:t>
      </w:r>
      <w:r>
        <w:rPr>
          <w:i/>
          <w:vertAlign w:val="superscript"/>
        </w:rPr>
        <w:t>2</w:t>
      </w:r>
      <w:r>
        <w:rPr>
          <w:i/>
          <w:color w:val="000000"/>
          <w:shd w:fill="FFFFFF" w:val="clear"/>
        </w:rPr>
        <w:t>Институт физико-химических и биологических проблем почвоведения РАН, Пущино, Россия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  <w:lang w:val="en-US"/>
        </w:rPr>
        <w:t>asay</w:t>
      </w:r>
      <w:r>
        <w:rPr>
          <w:i/>
          <w:color w:val="000000"/>
          <w:shd w:fill="FFFFFF" w:val="clear"/>
        </w:rPr>
        <w:t>-</w:t>
      </w:r>
      <w:r>
        <w:rPr>
          <w:i/>
          <w:color w:val="000000"/>
          <w:shd w:fill="FFFFFF" w:val="clear"/>
          <w:lang w:val="en-US"/>
        </w:rPr>
        <w:t>potapova</w:t>
      </w:r>
      <w:r>
        <w:rPr>
          <w:i/>
          <w:color w:val="000000"/>
          <w:shd w:fill="FFFFFF" w:val="clear"/>
        </w:rPr>
        <w:t>_</w:t>
      </w:r>
      <w:r>
        <w:rPr>
          <w:i/>
          <w:color w:val="000000"/>
          <w:shd w:fill="FFFFFF" w:val="clear"/>
          <w:lang w:val="en-US"/>
        </w:rPr>
        <w:t>chehov</w:t>
      </w:r>
      <w:r>
        <w:rPr>
          <w:i/>
          <w:color w:val="000000"/>
          <w:shd w:fill="FFFFFF" w:val="clear"/>
        </w:rPr>
        <w:t>@</w:t>
      </w:r>
      <w:r>
        <w:rPr>
          <w:i/>
          <w:color w:val="000000"/>
          <w:shd w:fill="FFFFFF" w:val="clear"/>
          <w:lang w:val="en-US"/>
        </w:rPr>
        <w:t>rambler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Пространственное и профильное распределение магнитного сигнала в почвах с одной стороны определяется геохимическими особенностями данной местности, с другой – отражает </w:t>
      </w:r>
      <w:r>
        <w:rPr>
          <w:color w:val="000000"/>
          <w:shd w:fill="FFFFFF" w:val="clear"/>
        </w:rPr>
        <w:t xml:space="preserve">процессы почвообразования, специфическое свойство которого – </w:t>
      </w:r>
      <w:r>
        <w:rPr/>
        <w:t xml:space="preserve">новообразование аутигенных кристаллов магнетита, </w:t>
      </w:r>
      <w:r>
        <w:rPr>
          <w:color w:val="000000"/>
        </w:rPr>
        <w:t>относящегося к числу наиболее устойчивых минералов. В связи с этим, ц</w:t>
      </w:r>
      <w:r>
        <w:rPr>
          <w:color w:val="000000"/>
          <w:shd w:fill="FFFFFF" w:val="clear"/>
        </w:rPr>
        <w:t xml:space="preserve">елью работы было выявить закономерности </w:t>
      </w:r>
      <w:r>
        <w:rPr/>
        <w:t xml:space="preserve">распределения источников магнитного сигнала в </w:t>
      </w:r>
      <w:r>
        <w:rPr>
          <w:color w:val="000000"/>
          <w:shd w:fill="FFFFFF" w:val="clear"/>
        </w:rPr>
        <w:t xml:space="preserve">почвах геохимически сопряженного ландшафта. </w:t>
      </w:r>
      <w:r>
        <w:rPr/>
        <w:t>В геоморфологическом отношении район исследования находился в пределах Сальско-Манычской гряды и Ергенинской возвышенности (Ремонтненский район Ростовской обл.).</w:t>
      </w:r>
      <w:r>
        <w:rPr>
          <w:color w:val="000000"/>
          <w:shd w:fill="FFFFFF" w:val="clear"/>
        </w:rPr>
        <w:t xml:space="preserve"> Сопряженный ландшафт представлял собой </w:t>
      </w:r>
      <w:r>
        <w:rPr/>
        <w:t>балку, протяженностью 154 м</w:t>
      </w:r>
      <w:r>
        <w:rPr>
          <w:color w:val="000000"/>
          <w:shd w:fill="FFFFFF" w:val="clear"/>
        </w:rPr>
        <w:t xml:space="preserve">, включающую два водораздела (т. 1, 8), склоны </w:t>
      </w:r>
      <w:r>
        <w:rPr/>
        <w:t xml:space="preserve">с </w:t>
      </w:r>
      <w:r>
        <w:rPr>
          <w:color w:val="000000"/>
          <w:shd w:fill="FFFFFF" w:val="clear"/>
        </w:rPr>
        <w:t>крутизной 10º (т. 2, 3, 4, 7), пересыхающее русло (т. 5) и пойму (т. 6).</w:t>
      </w:r>
    </w:p>
    <w:p>
      <w:pPr>
        <w:pStyle w:val="Normal"/>
        <w:ind w:firstLine="567"/>
        <w:jc w:val="both"/>
        <w:rPr/>
      </w:pPr>
      <w:r>
        <w:rPr/>
        <w:t>В исследованных почвах фракция &lt;2 мкм является основным носителем магнитного сигнала, магнитная восприимчивость (МВ) которой в 2-8 раз превышает МВ исходных образцов, но ее вклад в общую восприимчивость почвы составляет всего 16-41%. Наибольший вклад илистой фракции наблюдается в нижних частях склонов и на дне балки. Интересно рассмотреть почву в т. 6, расположенную на дне балки (МВ = 44,0*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3</w:t>
      </w:r>
      <w:r>
        <w:rPr/>
        <w:t>/кг) и в т. 7, расположенную выше по рельефу (МВ = 10,3*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кг). Так, т. 6 обладает значениями МВ в 4 раза большими, чем т. 7, содержит в 6,5 раз больше илистых и в 9,6 раз больше магнитных частиц, однако вклады данных частиц в обоих случаях одинаковые. Таким образом, на величину МВ почвы в т. 6 решающее влияние оказывают фракции </w:t>
      </w:r>
      <w:r>
        <w:rPr>
          <w:color w:val="000000"/>
          <w:shd w:fill="FFFFFF" w:val="clear"/>
        </w:rPr>
        <w:t xml:space="preserve">&gt;2 мкм. </w:t>
      </w:r>
      <w:r>
        <w:rPr/>
        <w:t>Значения МВ выделенных магнитных частиц (МЧ) составляют 845,9–2860,6*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кг и находятся в тесной зависимости от элементов рельефа, повышенным элементам соответствуют высокие значения МВ, пониженным – низкие. МВ почв водоразделов обеспечивается небольшим количеством высокомагнитной фракции, тогда как в нижних частях склонов балки, несмотря на высокое содержание менее магнитной фракции, существенного ее вклада в общую МВ почв не наблюдается. </w:t>
      </w:r>
      <w:r>
        <w:rPr>
          <w:color w:val="000000"/>
          <w:shd w:fill="FFFFFF" w:val="clear"/>
        </w:rPr>
        <w:t>Для характеристики качественного состава магнитной фракции была изучена ее субмикроморфология. В почвах водоразделов наблюдаются многочисленные сферические МЧ с гладкими и шероховатыми поверхностями, покрытые глинистыми чехлами. Магнитная фракция, выделенная из почв суглинистого грансостава (т. 1, 3, 5), характеризуется наличием октаэдрических частиц магнетита с четко выраженными шероховатыми гранями, встречаются тетраэдрические частицы сфалерита. Образцы почв супесчаного грансостава (т. 7, 8) характеризуются наличием пластинчатых, окатанных и анизометрических частиц с невыраженными гранями, шероховатыми, упорядоченно-зернистыми и колломорфными поверхностями.</w:t>
      </w:r>
    </w:p>
    <w:p>
      <w:pPr>
        <w:pStyle w:val="Normal"/>
        <w:ind w:firstLine="567"/>
        <w:jc w:val="both"/>
        <w:rPr/>
      </w:pPr>
      <w:r>
        <w:rPr/>
        <w:t>Таким образом, фракция &lt;2 мкм является основным источником магнитного сигнала, однако в большинстве случаев происхождение магнитного сигнала обусловлено литогенными оксидами железа, составляющими фракцию &gt;2 мкм. Кроме того, на величину МВ почв оказывают влияние МЧ различного происхождения. Субмикроморфология МЧ показывает, что в пределах изучаемой катены выделяется несколько генетических типов магнитных частиц, что может быть использовано при изучении процессов геохимической миграции. В целом, различия между почвами разных элементов</w:t>
      </w:r>
      <w:r>
        <w:rPr>
          <w:color w:val="000000"/>
          <w:shd w:fill="FFFFFF" w:val="clear"/>
        </w:rPr>
        <w:t xml:space="preserve"> рельефа определяются интенсивностью процессов выщелачивания, карбонатизации, соле- и гумусонакопления, изменяющих магнетизм соединений железа.</w:t>
      </w:r>
    </w:p>
    <w:p>
      <w:pPr>
        <w:pStyle w:val="Normal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выполнена при финансовой поддержке РФФИ (проект №14-04-31725 мол_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xonname">
    <w:name w:val="taxon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9:00Z</dcterms:created>
  <dc:creator>Гость</dc:creator>
  <dc:description/>
  <cp:keywords/>
  <dc:language>en-US</dc:language>
  <cp:lastModifiedBy>Ильдар</cp:lastModifiedBy>
  <dcterms:modified xsi:type="dcterms:W3CDTF">2016-02-29T14:46:00Z</dcterms:modified>
  <cp:revision>7</cp:revision>
  <dc:subject/>
  <dc:title>В образцах фракция &lt;2 мкм является основным носителем магнитной восприимчивости</dc:title>
</cp:coreProperties>
</file>