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свойства и ферментативная активность культурных слоев городища Болгар при различных вариантах использования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 А.Э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физико-химических и биологических проблем почвоведения РАН Российская Федерация г. Пущино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r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h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рнышева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физико-химических и биологических проблем почвоведения РАН Российская Федерация г. Пущино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chernyshev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88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com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ширская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физико-химических и биологических проблем почвоведения РАН Российская Федерация г. Пущино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kashirskaya</w:t>
      </w:r>
      <w:r>
        <w:rPr>
          <w:rFonts w:cs="Times New Roman" w:ascii="Times New Roman" w:hAnsi="Times New Roman"/>
          <w:i/>
          <w:sz w:val="24"/>
          <w:szCs w:val="24"/>
        </w:rPr>
        <w:t>8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едено исследование содержания макро- и микроэлементов и уреазной активности  культурного слоя  средневекового городища Болгар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н.э.). Исследование почв проводились на трех разных участках городища, характеризующихся  различной интенсивностью антропогенного воздействия в прошл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химические и микробиологические свойства почв существенно варьируют в зависимости от характера использования территории. В первую очередь это связанно с содержанием фосфатов. Так, в частности, в раскопе 179 (разрез Б-373) в слое, который относиться к домонгольскому периоду,  отмечено  резкое повышение содержания фосфора и других микроэлементов выше лежащих слоев. В этом же слое зафиксировано наибольшее значение биологической активности, что указывает на наиболее интенсивное воздействие на почву в указанное время. Близкие показатели характерны и для раннеордынского пери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тыке раннеордынского и позднеордынского периодов установлено снижение содержания ряда  микроэлементов и биологической активности, что касается позднеордынского периода, то в отложениях  этого времени зафиксирован пик содержания ряда микроэлементов, в то время как  содержание кератинолитических грибов и фосфатазная активность практически 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ысокие значения уреазной активности, свидетельствует, о том,  что на данной территории в позднеордынский период складировался навоз, либо располагался загон для скота, что  подтверждается  большим содержанием кератинолитических грибов и фосфатазной а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копе 191 зафиксировано снижение содержание всех макро- и  микроэлементов биогенной природы и биологической активности. Это позволяет  сделать вывод, что  на данной территории городища располагалась жилая зона без содержания ско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копе 194 содержание макро- и  микроэлементов и показатели биологической активности находятся на уровне фоновых значений. Таким образом, данная территория городища была подвержена очень слабому эпизодическому антропогенному воздейств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территории городища Болгар на разных участках памятника, культурные слои имеют резкие различия, вызванные различной интенсивностью и характером использования территории. Наибольшие различия выявлены в раскопе179 в районе базара, где имело место максимальное антропогенное воздействие на почву в раннеордынский и позднеордынский периоды, в то время как в финале позднеордынского времени данная территория использовалась в качестве загона для скота. В жилой части городища (раскоп 191), территория использовалась для проживания. В административной зоне  (раскоп 194) антропогенная деятельность, имевшая место в 14веке, не вызвала изменений химических и микробиологических свойств почв. Ни на одном из трех участков не выявлено следов металлу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i-ar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1:00Z</dcterms:created>
  <dc:creator>Пользователь Windows</dc:creator>
  <dc:description/>
  <dc:language>en-US</dc:language>
  <cp:lastModifiedBy>Пользователь Windows</cp:lastModifiedBy>
  <dcterms:modified xsi:type="dcterms:W3CDTF">2016-02-19T12:01:00Z</dcterms:modified>
  <cp:revision>2</cp:revision>
  <dc:subject/>
  <dc:title/>
</cp:coreProperties>
</file>