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31.4</w:t>
      </w:r>
    </w:p>
    <w:p>
      <w:pPr>
        <w:pStyle w:val="Normal"/>
        <w:spacing w:lineRule="auto" w:line="240" w:before="0" w:after="0"/>
        <w:ind w:left="-567" w:right="113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опочвы брянского интерстадиала разреза Ямская степь </w:t>
      </w:r>
    </w:p>
    <w:p>
      <w:pPr>
        <w:pStyle w:val="Normal"/>
        <w:spacing w:lineRule="auto" w:line="240" w:before="0" w:after="0"/>
        <w:ind w:left="-567" w:right="113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городская область)</w:t>
      </w:r>
    </w:p>
    <w:p>
      <w:pPr>
        <w:pStyle w:val="Normal"/>
        <w:spacing w:lineRule="auto" w:line="240" w:before="0" w:after="0"/>
        <w:ind w:left="-567" w:right="113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Багрова, М.А. Коркка</w:t>
      </w:r>
    </w:p>
    <w:p>
      <w:pPr>
        <w:pStyle w:val="Normal"/>
        <w:spacing w:lineRule="auto" w:line="240" w:before="0" w:after="0"/>
        <w:ind w:left="-567" w:right="113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spacing w:lineRule="auto" w:line="240" w:before="0" w:after="0"/>
        <w:ind w:left="-567" w:right="113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gr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 maria.a.korkka@gmail.com</w:t>
      </w:r>
    </w:p>
    <w:p>
      <w:pPr>
        <w:pStyle w:val="Normal"/>
        <w:spacing w:lineRule="auto" w:line="240" w:before="0" w:after="0"/>
        <w:ind w:left="-567" w:right="113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., на территории участка «Ямская степь» (II квартал) (ФГБУ ГЗ «Белогорье»), было начато изучение позднеплейстоценовой сложно организованной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5</w:t>
        <w:softHyphen/>
        <w:softHyphen/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1) почвенно-седиментационной толщи мощностью ~5 м. Разрез приурочен к местной водораздельной поверхности. Голоценовой почвой является целинный миграционно-мицелярный чернозем на карбонатных лессовидных суглинках. Исследования позволили выявить и диагностировать 6 педокомплексов, включающих палеопочвы и педоседименты микулинского возраста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5), крутицкой фазы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5–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4), ранне- и средневалдайские палеопочвы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3–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2), голоценового чернозёма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1), а также охарактеризовать особенности педогенез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. разрез был углублен до олигоценовых песков (третичных отложений) до глубины 6,5 м. В результате работы был вскрыт еще один нижний педокомплекс, включающий раннемикулинскую палеопочву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5е). В процессе расширения и углубления разреза в его верхней части была диагностирована последовательная серия брянских палеопочв с более сложной организаци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2014 г. в поле был описан единственный ритм почвообразования брянской почвы, представленный горизон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[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mc], [ABmc] и [BCAmc], которые изначально составляли единый профиль. В целом, </w:t>
      </w:r>
      <w:r>
        <w:rPr>
          <w:rFonts w:cs="Times New Roman" w:ascii="Times New Roman" w:hAnsi="Times New Roman"/>
          <w:sz w:val="24"/>
          <w:szCs w:val="24"/>
        </w:rPr>
        <w:t>брянские палеопочвы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S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характеризуются своеобразной куполовидной клиновидной структурой, сформировавшейся во время владимирского криогенного этапа. Таким образом, в основании горизонта </w:t>
      </w:r>
      <w:r>
        <w:rPr>
          <w:rFonts w:cs="Times New Roman" w:ascii="Times New Roman" w:hAnsi="Times New Roman"/>
          <w:sz w:val="24"/>
          <w:szCs w:val="24"/>
          <w:lang w:val="en-US"/>
        </w:rPr>
        <w:t>Cca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голоценового чернозема сохранились фрагменты брянской палеопочвы. Вмещающая толща представлена горизон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BCAmc], который </w:t>
      </w:r>
      <w:r>
        <w:rPr>
          <w:rFonts w:cs="Times New Roman" w:ascii="Times New Roman" w:hAnsi="Times New Roman"/>
          <w:sz w:val="24"/>
          <w:szCs w:val="24"/>
        </w:rPr>
        <w:t xml:space="preserve">разбивают крупные клиновидные структуры, заполненные серовато-оливковым материалом (фрагменты горизо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[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mc] и [ABmc])</w:t>
      </w:r>
      <w:r>
        <w:rPr>
          <w:rFonts w:cs="Times New Roman" w:ascii="Times New Roman" w:hAnsi="Times New Roman"/>
          <w:sz w:val="24"/>
          <w:szCs w:val="24"/>
        </w:rPr>
        <w:t xml:space="preserve">. Ширина клиньев в основании составляет50–60 см, в самом широком месте – до 80 с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. нами было детально изучено два ритма брянской палеопочвы.  Первый (верхний, поздний) ритм представлен горизон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[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mc]-[ABmc]-[BCAmc] (123(125)–205(210) см,  второй (нижний, ранний) ритм – система тех же горизонтов, залегающих глубже (205(210)–245(250) см. Морфологическое описание проводилось как по вертикальной стенке разреза, так и по горизонтальным площадкам, заложенным на разной глубине, что помогло выявить пространственную геометрию и рисунок клиньев в двух плоскостях. Оба ритма имеют характерную клиновидную структуру, которая в горизонтальном срезе имеет вид многоугольников (4–6 и более граней). Однако клинья второго (древнего) ритма более мелкие и не наследуются поздним ритмом криогенного этапа развития этой почвы. Это подтверждает выдвинутую нами гипотезу ритмичности педогенеза, что подтверждено также и данными гранулометрического состава. На данном этапе мы проводим изучение разновременных средневалдайских палеопочв, сформированных в едином разрезе, с помощью мезо- и микроморфологического метод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ля территории южных отрогов Среднерусской возвышенности в пределах Белгородской области подобные исследования почв позднего плейстоцена в целом и почв брянского интерстадиала в частности, проводятся впервы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проведено при финансовой поддержке РФФИ (проект 14-04-00894а).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рекомендована д.г.н., проф. А.В. Русаковым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5:00Z</dcterms:created>
  <dc:creator>Microsoft Office</dc:creator>
  <dc:description/>
  <cp:keywords/>
  <dc:language>en-US</dc:language>
  <cp:lastModifiedBy>Microsoft Office</cp:lastModifiedBy>
  <dcterms:modified xsi:type="dcterms:W3CDTF">2016-02-27T08:55:00Z</dcterms:modified>
  <cp:revision>2</cp:revision>
  <dc:subject/>
  <dc:title/>
</cp:coreProperties>
</file>