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ы к оценке динамики вторичного накопления гумуса в залежных поч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хамедьярова Арина Тимергареевна, Сибагатуллина Элина Камил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занский федеральный университет, институт экологии и природопользования, кафедра почвоведения, 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mukhamedyarova-9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копление в атмосфере парниковых газов и связанные с этим изменения климата воспринимаются в настоящее время как глобальная проблема современного человечества. Одним из методов решения данной проблемы считается перевод пахотных земель низкого плодородия в залежи, что  обеспечит секвестрацию атмосферного углерода за счет вторичного накопления гумуса под залежной растительностью. По результатам исследований И.Н. Кургановой с соавторами (2008 г.) наиболее подходящей для аппроксимации динамики вторичного накопления гумуса с возрастом  залежей является логарифмический закон, т.е. максимальное накопление гумуса характерно для начальных стадий формирования залежей. Однако, оценка накопления гумуса под залежной растительностью имеет определенные трудности связанные как с  вертикальной анизотропией накопления гумуса (даже в пределах старопахотного горизонта),  так и с сильной горизонтальной вариабельностью. Следовательно, для надежной оценки динамики накопления гумуса под разновозрастными залежами необходимо правильное сочетание  различных методов отбора почвенных проб и методов статистической обработки полученных результа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ли два  сопряженных разновозрастных залежных участка, приуроченные к одному элементу рельефа, расположенные в Камско-Устьинском районе Республики Татарстан.  Почвы – светло-серые лесные на делювиальных суглинках. Молодая залежь (в первый этап исследования, проводившийся в 2010 г.) имела возраст 2 года и  находилась в пионерной стадии зарастания. Залежь 75-80 летнего возраста (2010 г.)  возраста была представлена стабильным разнотравно-злаковым луговым фитоценозом, подвергавшимся ранее систематическому сенокошению и не имеющим признаков зарастания древесными растениями. Тогда на изучаемых залежных почвах были заложены 2 систематические гексагональные  систематические решетки, из 7 узлов которых были отобраны специальным буром послойные (через 10 см) образцы на глубину до 35 см. В образцах определяли содержание гумуса в трехкратной повторности. Для оценки динамики накопления гумуса в 2015 году был проведен отбор почвенных образцов по той же схеме. В случае молодой залежи удалось найти на местности все точки отбора проб исследований проведенных в 2010 г.  и  все новые точки отбора проб были  строго  привязаны к старым. В случае залежи, возрастом около 80 лет точки отбора проб 2010 г. успели сильно зарасти и пробоотбор пришлось провести по результатам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-навигации, допуская смещение точек пробооотбора на 2-3 м за счет ошибки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-навигации. Для оценки значимости разницы в содержании гумуса между залежами 2 года (2010 г.) и 7 лет (2015 г.)  использовали парный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тест, который показал статистически значимое накопление гумуса, которое произошло за 5 лет. Во втором случае пришлось ис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тест независимых выборок, который показал, что нельзя игнорировать нулевую гипотезу. Однако, в этом случае возникала опасность совершить ошибку второго рода, т.е. игнорировать альтернативную гипотезу  о существовании разницы в содержании гумуса. Следовательно, для данного залежного участка было необходимо использование более мощного статистического аппарата.  Было проведено  интерполирование пространственных данных с помощью метода обратных взвешенных расстояний (</w:t>
      </w:r>
      <w:r>
        <w:rPr>
          <w:rFonts w:cs="Times New Roman" w:ascii="Times New Roman" w:hAnsi="Times New Roman"/>
          <w:sz w:val="24"/>
          <w:szCs w:val="24"/>
          <w:lang w:val="en-US"/>
        </w:rPr>
        <w:t>IDW</w:t>
      </w:r>
      <w:r>
        <w:rPr>
          <w:rFonts w:cs="Times New Roman" w:ascii="Times New Roman" w:hAnsi="Times New Roman"/>
          <w:sz w:val="24"/>
          <w:szCs w:val="24"/>
        </w:rPr>
        <w:t xml:space="preserve">). Было показано, что пространственный анализ позволяет получить более глубокую и надежную информацию о неоднородности накопления гумуса под разновозрастными залежными почвами.  </w:t>
      </w:r>
      <w:r>
        <w:rPr>
          <w:rFonts w:cs="Times New Roman" w:ascii="Times New Roman" w:hAnsi="Times New Roman"/>
          <w:i/>
          <w:sz w:val="24"/>
          <w:szCs w:val="24"/>
        </w:rPr>
        <w:t>Авторы выражают благодарность доц. К.Г. Гиниятуллину за помощь в подготовке тезис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0:00Z</dcterms:created>
  <dc:creator>дом</dc:creator>
  <dc:description/>
  <dc:language>en-US</dc:language>
  <cp:lastModifiedBy>кфу</cp:lastModifiedBy>
  <dcterms:modified xsi:type="dcterms:W3CDTF">2016-02-24T07:53:00Z</dcterms:modified>
  <cp:revision>7</cp:revision>
  <dc:subject/>
  <dc:title>Влияние биоуглей различного происхождения на субстратиндуцированное дыхание почв (лабораторный эксперимент)</dc:title>
</cp:coreProperties>
</file>