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зменчивость свойств почв на геоморфологическом профиле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в пойме Северной Двины</w:t>
      </w:r>
      <w:r>
        <w:rPr/>
        <w:br/>
      </w:r>
      <w:r>
        <w:rPr>
          <w:rStyle w:val="Emphasis"/>
          <w:b/>
          <w:bCs/>
        </w:rPr>
        <w:t>Попова Анна Алексеевна</w:t>
      </w:r>
      <w:r>
        <w:rPr/>
        <w:br/>
      </w:r>
      <w:r>
        <w:rPr>
          <w:rStyle w:val="Emphasis"/>
        </w:rPr>
        <w:t>Аспирант</w:t>
      </w:r>
      <w:r>
        <w:rPr>
          <w:i/>
          <w:iCs/>
        </w:rPr>
        <w:br/>
      </w:r>
      <w:r>
        <w:rPr>
          <w:rStyle w:val="Emphasis"/>
        </w:rPr>
        <w:t>Северный (Арктический) федеральный университет имени М.В.Ломоносова,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Emphasis"/>
        </w:rPr>
        <w:t>лесотехнический институт, Архангельск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popowaannet</w:t>
      </w:r>
      <w:r>
        <w:rPr>
          <w:rStyle w:val="Emphasis"/>
        </w:rPr>
        <w:t>55@yandex.ru</w:t>
      </w:r>
    </w:p>
    <w:p>
      <w:pPr>
        <w:pStyle w:val="Normal"/>
        <w:ind w:firstLine="397"/>
        <w:jc w:val="both"/>
        <w:rPr/>
      </w:pPr>
      <w:r>
        <w:rPr/>
        <w:t>Пойменные почвы, составляющие 5% от почвенного покрова Архангельской области, отличаются повышенным плодородием по сравнению с типичными зональными подзолистыми, и всегда активно использовались в сельском хозяйстве региона. В настоящее время идет активное забрасывание земель, происходит их самозарастание сорной растительностью, идут изменения и в биокосной и более консервативной почвенной системе. При мелкополье, характерном для севера, на залежных ландшафтах усиливается изменчивость почвенного покрова. Целью исследования является прослеживание изменчивости свойств почв на территории луговой экосистемы, включающей постагрогенные земли.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Исследования проводили на острове Чуб-Навольская кошка в дельте Северной Двины (Приморский район Архангельской области), земли которого активно использовались в земледелии до 1990-х гг. Заложили почвенно-геоморфологический профиль длиной 440 м, и через каждые 10 м проводили съемку перепадов высот (нивелир </w:t>
      </w:r>
      <w:r>
        <w:rPr>
          <w:lang w:val="en-US"/>
        </w:rPr>
        <w:t>EFT</w:t>
      </w:r>
      <w:r>
        <w:rPr/>
        <w:t xml:space="preserve"> </w:t>
      </w:r>
      <w:r>
        <w:rPr>
          <w:lang w:val="en-US"/>
        </w:rPr>
        <w:t>AL</w:t>
      </w:r>
      <w:r>
        <w:rPr/>
        <w:t>-20), диагностику, отбор образцов почв; определили их свойства (рН</w:t>
      </w:r>
      <w:r>
        <w:rPr>
          <w:vertAlign w:val="subscript"/>
        </w:rPr>
        <w:t>сол</w:t>
      </w:r>
      <w:r>
        <w:rPr/>
        <w:t>,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, К</w:t>
      </w:r>
      <w:r>
        <w:rPr>
          <w:vertAlign w:val="subscript"/>
        </w:rPr>
        <w:t>2</w:t>
      </w:r>
      <w:r>
        <w:rPr/>
        <w:t>О) по общепринятым методикам.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В ландшафте острова в пределах геоморфологического профиля выделены следующие почвы: </w:t>
      </w:r>
      <w:r>
        <w:rPr>
          <w:lang w:val="en-US"/>
        </w:rPr>
        <w:t>I</w:t>
      </w:r>
      <w:r>
        <w:rPr/>
        <w:t xml:space="preserve"> – аллювиальная дерновая глееватая, супесчаная и легкосуглинистая, мощность дернового горизонта составляет 9-15 см,   приурочена к берегу реки;  </w:t>
      </w:r>
      <w:r>
        <w:rPr>
          <w:lang w:val="en-US"/>
        </w:rPr>
        <w:t>II</w:t>
      </w:r>
      <w:r>
        <w:rPr/>
        <w:t xml:space="preserve"> – аллювиальная агродерновая типичная постагрогенная глубокопахотная почва, легко- и среднесуглинистая, с мощностью пахотного горизонта 35-39 см (колхозное поле, достигающее площади 20 га, перепад рельефа незначительный); </w:t>
      </w:r>
      <w:r>
        <w:rPr>
          <w:lang w:val="en-US"/>
        </w:rPr>
        <w:t>III</w:t>
      </w:r>
      <w:r>
        <w:rPr/>
        <w:t xml:space="preserve"> – аллювиальная агродерновая типичная постагрогенная глубокопахотная почва, супесчаная и легкосуглинистая, с мощностью пахотного горизонта до 40 см (участок представлен частными огородами, заброшенными в 80-е годы, присутствуют естественные понижения и повышения, межпольные колеи); </w:t>
      </w:r>
      <w:r>
        <w:rPr>
          <w:lang w:val="en-US"/>
        </w:rPr>
        <w:t>IV</w:t>
      </w:r>
      <w:r>
        <w:rPr/>
        <w:t xml:space="preserve"> – комплекс аллювиальной дерновой глееватой и аллювиальной торфяно-глеевой почв, мощность дернового горизонта 11-16 см (участок заброшен около 50 лет назад и  представлен   закочкаренной, заболоченной местностью, заросшей ивой, находящейся в понижении рельефа).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Изменение кислотности по точкам геоморфологического профиля незначительное, от слабокислой реакции среды (рН=5,44) на естественных почвах, до близкой к нейтральной (рН=6,07) на постагрогенных землях. Содержание фосфора и калия изменяется по профилю от 79 мг/кг до 735 мг/кг и от 49 мг/кг до 291 мг/кг соответственно, самые высокие значения наблюдаются на залежах, в особенности на колхозном поле. Самое низкое содержание подвижного калия отмечено на заболоченном участке старой залежи, что может быть связано с его вымыванием. Наиболее высокая изменчивость кислотности, подвижного фосфора, и особенно калия, наблюдается на участке частных огородов. </w:t>
      </w:r>
    </w:p>
    <w:p>
      <w:pPr>
        <w:pStyle w:val="Normal"/>
        <w:shd w:fill="FFFFFF" w:val="clear"/>
        <w:ind w:firstLine="397"/>
        <w:jc w:val="both"/>
        <w:rPr/>
      </w:pPr>
      <w:r>
        <w:rPr/>
        <w:t>Средние значения агрохимических свойств почв на залежах в пределах геоморфологического профиля сравнили с данными 1980-х годов по материалам САС «Архангельская» (рН=6,1;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=180 мг/кг; К</w:t>
      </w:r>
      <w:r>
        <w:rPr>
          <w:vertAlign w:val="subscript"/>
        </w:rPr>
        <w:t>2</w:t>
      </w:r>
      <w:r>
        <w:rPr/>
        <w:t>О=63 мг/кг) в период активного сельскохозяйственного пользования. В процессе 30 лет залежности кислотность осталась практически на прежнем уровне, а содержание подвижных форм фосфора и калия увеличилось почти в 2 раза. Более длительное залежеобразование и усиливающееся заболачивание способствует снижению плодородия поч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13:00Z</dcterms:created>
  <dc:creator>Анна Попова</dc:creator>
  <dc:description/>
  <cp:keywords/>
  <dc:language>en-US</dc:language>
  <cp:lastModifiedBy>Анна</cp:lastModifiedBy>
  <dcterms:modified xsi:type="dcterms:W3CDTF">2016-02-29T19:31:00Z</dcterms:modified>
  <cp:revision>9</cp:revision>
  <dc:subject/>
  <dc:title/>
</cp:coreProperties>
</file>