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огенная трансформация тундровых поч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лов М.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женер 1 категории, к.б.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ГУ имени М.В. Ломоносова, факультет почвовед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slov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людаемое в последние десятилетия повышение частоты возникновения и площади пожаров в тундре, свидетельствует о важности пирогенного фактора в функционировании этих экосистем. При этом экологические последствия тундровых пожаров до сих пор остаются не оцененным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рогенное воздействие значительным образом воздействует на региональный и глобальный цикл углерода, изменяя как его продукционный, так и деструкционный блоки. В связи с низкими запасами надземной фитомассы в тундровых экосистемах основное воздействие пожара приходится на органогенные почвенные горизонты, депонирующие органический углерод в течение долгого времени. Пожар в кустарничковых экосистемах тундры приводит к потер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половины запасов органического углерода почв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изменения запасов С под действием пирогенного фактора происходит трансформация его потоков, затрагивающая, прежде всего, скорость эмиссии и поглощения 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 первых этапах после пожара для тундровых почв характерна сильная эмиссия 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ая постепенно убывает, а экосистема вновь переходит к состоянию С-стока, компенсируя пирогенные потери. Однако продолжительность такого восстановления сильно варьирует, а система в течение длительного времени может колебаться вокруг положения равновесия С-баланса. В целом баланс С в кустарничковой экосистеме постпирогенной сукцессии неустойчив до тех пор, пока продуктивность участков не достигнет максимум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рогенный фактор оказывает воздействие на процессы круговорота азота в тундровых почвах. Установлено, что пожар приводит к повышению доступности N в почве. Возможно несколько механизмов накопления минерального азота в почве после пожара: увеличение скорости нетто-минерализации связанное с повышением рН почвы, высвобождение дополнительных количеств N из отмерших корней и ранее недоступных форм, а также снижение скорости нетто-иммобилизации микроорганизмами из-за потери части доступного углерода почвами. Повышение скорости нитрификации связано как с увеличением концентрации аммонийного азота, так и со снижением потребления N растениями и микроорганизмами.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рушение круговорота углерода и азота под воздействием пожара связано с изменением в структуре микробных комплексов почв. Показано, что пожары оказывают негативное воздействие на микробные комплексы почв (снижение численности и биомассы, обеднение качественного состава)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ФФИ № 16-34-00060 мол_а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lov.m.n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3:00Z</dcterms:created>
  <dc:creator>Аптикаев</dc:creator>
  <dc:description/>
  <cp:keywords/>
  <dc:language>en-US</dc:language>
  <cp:lastModifiedBy>Аптикаев</cp:lastModifiedBy>
  <dcterms:modified xsi:type="dcterms:W3CDTF">2016-02-26T06:23:00Z</dcterms:modified>
  <cp:revision>2</cp:revision>
  <dc:subject/>
  <dc:title/>
</cp:coreProperties>
</file>