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Эмиссия СО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почвами лесных экосистем природного заказника «Звенигородская биостанция М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приянова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uli4k.kupryanow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оксид углерода атмосферы примерно на 90% имеет почвенное происхождение. Среди выделяемых в атмосферу потоков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эмиссия с поверхности почв является одним из мощных источников углекислоты, поэтому даже незначительные нарушения почвенного дыхания в глобальном масштабе могут привести к серьезным изменениям концентрац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тмосфере [1,2].  Московская область, в особенности охраняемые территории, являются одним из приоритетных регионов для мониторинга эмисс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честве первоочередных объектов почвенно-экологического мониторинга были выбраны основные типы лесных биогеоценозов Звенигородской биостанции МГУ: сложный сосново-еловый разнотравно-кисличный лес, березово-еловый разнотравно-костянично-кисличный лес, липовый кислично-разнотравный. Измерение суточной интенсивности выделения СО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мпературы проводили с поверхности почв трижды в течение суток (утром, днем и вечером) в июле 2014 г., сезонной-в июле, октябре, феврале, мае 2014-2015гг. камерным методом с помощью ИК СО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-газоанализатора AZ 7752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Эмиссия диоксида углерода с поверхности почв лесных биогеоценозов подзоны широколиственно-хвойных лесов на территории Звенигородской биостанции в летний период изменяется в среднем от 120 до 190 мг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час с максимум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сново-еловом лесу. Вклад корневого дыхания в общую эмиссию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чвами увеличивается от 67% в елово-осиново-липовом лесу до 82% в елово-березовом и 91% в сосново-еловом лесах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осново-еловый лес отличается максимальной интенсивностью и неоднородностью выд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чвами в связи с обильным поступлением опада хвои вследствие нашествия короеда-типографа. Наибольшая интенсивность выд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характерна для сосновой парцеллы (300 мг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час); она почти вдвое меньше в еловой парцелле и почти втрое – в парцелле «окна».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корости выд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внутри березово-елового и елово-осиново-липового лесов гораздо менее изменчивы, в среднем 103-129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мг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/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в час. Статистически значимых различий не выявлено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езонная динамика типична для э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почвам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и характеризуется снижением ее интенсивности в 20-30 раз в ряду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ето&gt; осень ≥ весна&gt; зим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 Суточный ход эмиссии СО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чвами разных типов лесных биогеоценозов имеет схожий характер: максимальные значения наблюдаются в послеполуденные часы при оптимальном сочетании температуры и влажности вследствие наибольшего прогревания верхнего слоя. </w:t>
      </w:r>
      <w:r>
        <w:rPr>
          <w:rFonts w:cs="Times New Roman" w:ascii="Times New Roman" w:hAnsi="Times New Roman"/>
          <w:sz w:val="24"/>
          <w:szCs w:val="24"/>
        </w:rPr>
        <w:t xml:space="preserve">Согласно результатам регрессионного и корреляционного анализов, сезонные изменения интенсивности э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чвами лесных биогеоценозов в значительной степени контролируются их температурой. Суточная динамика </w:t>
      </w:r>
      <w:r>
        <w:rPr>
          <w:rFonts w:cs="Times New Roman" w:ascii="Times New Roman" w:hAnsi="Times New Roman"/>
          <w:sz w:val="24"/>
          <w:szCs w:val="24"/>
        </w:rPr>
        <w:t xml:space="preserve">э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чвами в березово-еловом лесу обусловлена преимущественно их влажностью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рекомендов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.б.н., профессор</w:t>
      </w:r>
      <w:r>
        <w:rPr>
          <w:rFonts w:cs="Times New Roman" w:ascii="Times New Roman" w:hAnsi="Times New Roman"/>
          <w:sz w:val="24"/>
          <w:szCs w:val="24"/>
        </w:rPr>
        <w:t>ом Г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пц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ик Г.Н., Владыченский А.С., Гаврилов В.М. Организация почвенно-экологического мониторинга лесных экосистем Звенигородской биостанции МГУ // Труды Звенигородской биологической станции. Том 5. М.: Изд-во Московского университета, 2011а. С. 8-17.</w:t>
      </w:r>
    </w:p>
    <w:p>
      <w:pPr>
        <w:pStyle w:val="Style14"/>
        <w:numPr>
          <w:ilvl w:val="0"/>
          <w:numId w:val="2"/>
        </w:numPr>
        <w:spacing w:lineRule="auto" w:line="240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Lomander, Anja, Thomas Kätterer, and Olof Andrén. "Carbon dioxide evolution from top-and subsoil as affected by moisture and constant and fluctuating temperature." </w:t>
      </w:r>
      <w:r>
        <w:rPr>
          <w:rFonts w:cs="Times New Roman" w:ascii="Times New Roman" w:hAnsi="Times New Roman"/>
          <w:bCs/>
          <w:iCs/>
          <w:sz w:val="24"/>
          <w:szCs w:val="24"/>
        </w:rPr>
        <w:t>Soil Biology and Biochemistry 30.14 (1998): 2017-20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eastAsia="MS Gothic;ＭＳ ゴシック" w:cs="Times New Roman"/>
      <w:b/>
      <w:sz w:val="32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b/>
      <w:sz w:val="32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Юлия</dc:creator>
  <dc:description/>
  <cp:keywords/>
  <dc:language>en-US</dc:language>
  <cp:lastModifiedBy>Юлия</cp:lastModifiedBy>
  <dcterms:modified xsi:type="dcterms:W3CDTF">2016-02-25T09:49:00Z</dcterms:modified>
  <cp:revision>4</cp:revision>
  <dc:subject/>
  <dc:title/>
</cp:coreProperties>
</file>