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ияние атмосферных выпадений на микроэлементный состав почв модельных экосистем почвенных лизимет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Абросимова Галина Викторовн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skopenko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учение влияния атмосферных выпадений на развитие, направленность почвообразовательных процессов, формирование почв в условиях города и их воздействие на грунтовые воды, было проведено в условиях  </w:t>
      </w:r>
      <w:r>
        <w:rPr>
          <w:color w:val="000000"/>
          <w:sz w:val="24"/>
          <w:szCs w:val="24"/>
        </w:rPr>
        <w:t>лизиметров почвенного стационара МГУ</w:t>
      </w:r>
      <w:r>
        <w:rPr>
          <w:sz w:val="24"/>
          <w:szCs w:val="24"/>
        </w:rPr>
        <w:t>. Лизиметры состоят из 20 отдельных бункеров площадью по 9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 глубиной около 2 м в которые в 1965 г был засыпан бескарбонатный покровный суглинок,</w:t>
      </w:r>
      <w:r>
        <w:rPr>
          <w:color w:val="000000"/>
          <w:sz w:val="24"/>
          <w:szCs w:val="24"/>
        </w:rPr>
        <w:t xml:space="preserve"> который был взят из карьера в Подольском районе Московской области</w:t>
      </w:r>
      <w:r>
        <w:rPr>
          <w:sz w:val="24"/>
          <w:szCs w:val="24"/>
        </w:rPr>
        <w:t>. По 4 лизиметра занимают ель, смешанные насаждения (ель, дуб, клен), широколиственные насаждения (дуб, клен), многолетние травы, по два – девятипольный севооборот сельскохозяйственных культур, который в настоящее время находится в состоянии залежи и чистый пар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начительная часть микроэлементов и ТМ, поступающих на поверхность почв с техногенными потоками, задерживается в верхних горизонтах, так как химические свойства этих элементов обусловливают прочное закрепление их в почве, особенно в условиях нейтральной и слабокислой реакции среды. Состав и количество удерживаемых элементов зависят от состава и количества атмосферных выпадений, химических свойств элементов, а также от содержания и состава гумуса, кислотно-основных и окислительно-восстановительных условий, сорбционной способности почв и биологического поглощения. Основным источником загрязнения почв лизиметров ТМ являются атмосферные выпадения, о составе которых судили по данным анализа снега.</w:t>
      </w:r>
      <w:r>
        <w:rPr>
          <w:bCs/>
          <w:sz w:val="24"/>
          <w:szCs w:val="24"/>
        </w:rPr>
        <w:t xml:space="preserve"> Анализ поступления тяжелых металлов на поверхность почв со снегом за зимний период 2013-2014 гг. показал, что содержание ТМ в нерастворимой части осадков значительно превышает  их содержание в почвах лизиметров и тем более в исходном суглинке, что приводит к обогащению почв этими элементами. </w:t>
      </w:r>
      <w:r>
        <w:rPr>
          <w:sz w:val="24"/>
          <w:szCs w:val="24"/>
        </w:rPr>
        <w:t>Исследование содержания элементов по профилю почв лизиметров показало ярко выраженный аккумулятивный характер их распределения под различными видами растительности. Накопление микроэлементов в поверхностном слое почв лизиметров и резкое снижение их содержания в нижележащих слоях свидетельствует о значительном поступлении микроэлементов и тяжелых металлов с осадками, эмиссией пыли и растительным опадо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данным о содержании ТМ, микро- и макроэлементов в почвах лизиметров были рассчитаны коэффициенты концентрации элементов в почве относительно исходного суглинка, а такж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эффициенты концентрации элементов, содержащихся в пыли атмосферных выпадений относительно исходного суглинка. Коэффициенты концентрации наглядно показывают тренды накопления элементов в почвах под различными фитоценозами. Максимальное накопление в поверхностном слое почв характерно для кальция и цинка.</w:t>
      </w: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ольшое влияние на формирование почвенного профиля имеет водный режим лизиметров. Лизиметрические воды имеют нейтральную и слабокислую реакцию среды. На  </w:t>
      </w:r>
      <w:r>
        <w:rPr>
          <w:bCs/>
          <w:color w:val="000000"/>
          <w:sz w:val="24"/>
          <w:szCs w:val="24"/>
          <w:lang w:val="en-US"/>
        </w:rPr>
        <w:t>pH</w:t>
      </w:r>
      <w:r>
        <w:rPr>
          <w:bCs/>
          <w:color w:val="000000"/>
          <w:sz w:val="24"/>
          <w:szCs w:val="24"/>
        </w:rPr>
        <w:t xml:space="preserve"> лизиметрических вод заметное влияние оказывают атмосферные осадки и свойства почв.   </w:t>
      </w:r>
    </w:p>
    <w:p>
      <w:pPr>
        <w:pStyle w:val="Normal"/>
        <w:tabs>
          <w:tab w:val="clear" w:pos="708"/>
          <w:tab w:val="left" w:pos="-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ует отметить, что содержание ТМ в лизиметрических водах ниже, чем в растворимой части снеговых осадков, </w:t>
      </w:r>
      <w:r>
        <w:rPr>
          <w:color w:val="000000"/>
          <w:sz w:val="24"/>
          <w:szCs w:val="24"/>
        </w:rPr>
        <w:t xml:space="preserve">следовательно, практически все ТМ выпадающие в составе атмосферных осадков прочно удерживаются в почвах. Это говорит о том, что при существующем уровне загрязнения почв не происходит опасного загрязнения почвенно-грунтовых вод ТМ вследствие их низкой растворимости в почвенном растворе и прочной фиксации элементов в почвенном поглощающем комплекс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1:00Z</dcterms:created>
  <dc:creator>Ирина О Плеханова</dc:creator>
  <dc:description/>
  <dc:language>en-US</dc:language>
  <cp:lastModifiedBy>Галина</cp:lastModifiedBy>
  <dcterms:modified xsi:type="dcterms:W3CDTF">2016-02-16T18:31:00Z</dcterms:modified>
  <cp:revision>2</cp:revision>
  <dc:subject/>
  <dc:title/>
</cp:coreProperties>
</file>