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глеводородного состояния почв под влиянием литогенного и эндогенного фак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селёва Ан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Ломоносов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ографический </w:t>
      </w:r>
      <w:r>
        <w:rPr>
          <w:rFonts w:cs="Times New Roman" w:ascii="Times New Roman" w:hAnsi="Times New Roman"/>
          <w:i/>
          <w:sz w:val="24"/>
          <w:szCs w:val="24"/>
        </w:rPr>
        <w:t>факульте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оскв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2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ное состояние почвы – это ее специфическое свойство, выражающееся в определенных соотношениях углеводородных соединений, находящихся в почвах в разных агрегатных состояниях. Углеводородные соединения присутствуют в почвенном покрове повсеместно и отражают воздействие на почву природных и техногенных факторов. В настоящее время большое количество работ посвящено изучению углеводородов в почвах техногенно-измененных ландшафтов. Однако, существуют и природные факторы, способные существенно влиять на соотношения углеводородных соединений в почвах, такие как литогенная основа и газовые эманации из глубин литосферы. Для изучения влияния этих факторов было выбрано 3 участ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«Истринский», расположенный в Московской области в нижнем течении реки Малой Истры, выбран для изучения почв, сформированных под влиянием Истринского морфоструктурного узла. Было выявлено, что содержание битумоидов в почвах на границах блоков морфоструктурного узла достигает 109  мг/кг, в то время как в почвах внутренних частей блоков не превышает 5 мг/кг. Содержание ПАУ в почвах также выше на границах блоков, чем во внутренних частях. Кроме этого в почвах на границах блоков состав ПАУ значительно разнообразнее и включает 5-6-ядерные ПАУ, в отличие от почв во внутренних частях блоков и вне узла. Такие признаки специфичности УВС почв участка «Истринский» могут быть обусловлены естественной дегазацией недр в зоне современной тектонической актив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ке «Устьянский» в Устьянском районе Архангельской области и северной части Вологодской области была изучена территория, слабо затронутая хозяйственной деятельностью. Предположительно, данный участок аналогично «Истринскому» представляет собой морфоструктурный узел. Здесь массовое содержание битумоидов и полициклических ароматические углеводороды (ПАУ) в большинстве почв не велико: медианные содержания битумоидов не превышают 5 мг/кг, а ПАУ составляют 0,03-0,04 мг/кг. При этом, выделяются почвы со специфическими особенностями УВС: присутствием 5-6-ядерных ПАУ, преобладанием нафталина в нижних горизонтах и повышенными количествами свободных углеводородных газов.  На основании этого было сделано предположение о влиянии газовых эманаций из глубинных горизонтов литосферы на некоторые почвы данного участ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«Сызранский» находящийся в Сызранском районе Самарской области, приурочен к территории распространения и выхода на поверхность горючих сланцев верхнеюрского возраста. Характерная черта УВС почв данной территории - широкое распространение по всему почвенному профилю и в подстилающих горных породах аномальных концентраций легких соединений (доля нафталина в составе ПАУ достигает 57%). При этом интенсивных выделений свободных углеводородных газов из почв не отмечено. Кроме этого в почвах и в подстилающих породах наблюдаются близкие соотношения ПАУ и концентрации легких соединений в битумоидах, в соответствии с чем можно сделать вывод, что формирование УВС почв этого участка происходит под влиянием литогенной основы ландшаф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оссийского научного фонда (проект №14-17-00193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_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0:00Z</dcterms:created>
  <dc:creator>Киселевы</dc:creator>
  <dc:description/>
  <dc:language>en-US</dc:language>
  <cp:lastModifiedBy>Киселевы</cp:lastModifiedBy>
  <dcterms:modified xsi:type="dcterms:W3CDTF">2016-02-29T18:40:00Z</dcterms:modified>
  <cp:revision>2</cp:revision>
  <dc:subject/>
  <dc:title/>
</cp:coreProperties>
</file>